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Sosyal Devlet çerçevesince Sosyal Yardımlaşma ve Dayanışma Fonu tarafından yoksullara ve ihtiyaç sahiplerine yapılan nakdi ve ayni yardımın neye göre ve nasıl yapıldığını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Sosyal Devlet çerçevesinde İlimiz genelinde Sosyal Yardımlaşma ve Dayanışma Vakfı Fonu tarafından yoksullara ve ihtiyaç sahiplerine yapılan nakdi ve ayni yardımın neye göre ve nasıl yapıldığının araştırılarak Meclis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3:00Z</dcterms:created>
  <dc:creator>EXPER</dc:creator>
  <dc:description/>
  <dc:language>en-US</dc:language>
  <cp:lastModifiedBy>hasan hüseyin</cp:lastModifiedBy>
  <cp:lastPrinted>2019-04-15T17:53:00Z</cp:lastPrinted>
  <dcterms:modified xsi:type="dcterms:W3CDTF">2019-04-15T14:53:00Z</dcterms:modified>
  <cp:revision>2</cp:revision>
  <dc:subject/>
  <dc:title>T</dc:title>
</cp:coreProperties>
</file>