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27.03.2019 tarih ve 2089 sayılı yazılarıyla; Yol ve Ulaşım Hizmetleri Müdürlüğü görevleri arasında bulunan Kop Projesine ait iş ve işlemlerin Su ve Kanal Hizmetleri Müdürlüğünce yapılacağından 44.71.01.04.00(5)06.3.0.08(5)06.5 Kop Projesi tertibinden 50.000,00.-TL. ödeneğin 44.71.01.06.00(5)06.3.0.08(5)06.5 tertibine aktarma yapılması hususunun, 5302 sayılı İl Özel İdaresi Kanununun 10.maddesi (b) bendi ve Bütçe ve Muhasebe Yönetmeliğinin 36.maddesi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w:t>
      </w:r>
      <w:r>
        <w:rPr>
          <w:b/>
          <w:sz w:val="24"/>
        </w:rPr>
        <w:t xml:space="preserve"> </w:t>
      </w:r>
      <w:r>
        <w:rPr>
          <w:sz w:val="24"/>
        </w:rPr>
        <w:t>İl Özel İdaresinin de ortak olduğu “Kop Projesine ait iş ve işlemlerin” Su ve Kanal Hizmetleri Müdürlüğünce yürütüleceğinden bölümler arası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26:00Z</dcterms:created>
  <dc:creator>EXPER</dc:creator>
  <dc:description/>
  <dc:language>en-US</dc:language>
  <cp:lastModifiedBy>hasan hüseyin</cp:lastModifiedBy>
  <cp:lastPrinted>2019-04-15T17:25:00Z</cp:lastPrinted>
  <dcterms:modified xsi:type="dcterms:W3CDTF">2019-04-15T14:26:00Z</dcterms:modified>
  <cp:revision>2</cp:revision>
  <dc:subject/>
  <dc:title>T</dc:title>
</cp:coreProperties>
</file>