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2.OTURUMU</w:t>
      </w:r>
    </w:p>
    <w:p>
      <w:pPr>
        <w:pStyle w:val="Normal"/>
        <w:rPr>
          <w:b/>
          <w:b/>
          <w:sz w:val="24"/>
        </w:rPr>
      </w:pPr>
      <w:r>
        <w:rPr>
          <w:b/>
          <w:sz w:val="24"/>
        </w:rPr>
        <w:t>TOPLANTI TARİHİ VE SAATİ</w:t>
        <w:tab/>
        <w:t>: 12.04.2019 – 10.00</w:t>
      </w:r>
    </w:p>
    <w:p>
      <w:pPr>
        <w:pStyle w:val="Normal"/>
        <w:rPr>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Vilayetler Birliği Başkanlığı 27.03.2019 tarih ve 144 sayılı yazılarıyla; 5355 Sayılı Mahalli İdare Birlikleri Kanununun 8.maddesi ve Birlik Ana Tüzüğünün 7.maddesi gereğince, Genel Kurul Toplantılarına katılmak üzere 1 asıl ve 1 yedek üye seçilmesini istemiştir. Talep 5302 sayılı İl Özel İdaresi Kanununun 11.maddesi ve İl Genel Meclisi Çalışma Yönetmeliğinin 5.maddesi gereğince yapılan İl Genel Meclisinin 12.04.2019 tarihli toplantısında gündeme alınmış ve İl Genel Meclisi Üyeleri tarafından verilen önergede İl Genel Meclisi Üyesi Murat ÇAYKARA Asıl Üyeliğe, Azmi ÖZKAN Yedek Üyeliğe önerilmiştir. Daha sonra konu hakkında gerekli açıklamaların ardından gizli oylamaya geçildi.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Yapılan gizli oylamada; Vilayetler Birliğine bir asıl bir yedek üye seçiminde 22 oy kullanıldığı, 20 geçerli oy, 2 geçersiz oy çıktığı, İl Genel Meclisi Üyesi Murat ÇAYKARA’nın 18 oy, İl Genel Meclisi Üyesi Azmi ÖZKAN’ın 17 oy aldığı tespit edildi. Bu sonuca göre; Vilayetler Birliği Asıl Üyeliğine İl Genel Meclisi Üyesi Murat ÇAYKARA, Yedek Üyeliğine Azmi ÖZKAN 5 yıl görev yapmak üzere “Vilayetler Birliği Ana Tüzüğünün 7.maddesi 1 ve 2.fıkrası gereğince”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8:00Z</dcterms:created>
  <dc:creator>EXPER</dc:creator>
  <dc:description/>
  <cp:keywords/>
  <dc:language>en-US</dc:language>
  <cp:lastModifiedBy>hasan hüseyin</cp:lastModifiedBy>
  <cp:lastPrinted>2019-04-16T09:30:00Z</cp:lastPrinted>
  <dcterms:modified xsi:type="dcterms:W3CDTF">2019-04-16T06:33:00Z</dcterms:modified>
  <cp:revision>3</cp:revision>
  <dc:subject/>
  <dc:title>T</dc:title>
</cp:coreProperties>
</file>