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31 Mart 2019 tarihinde yapılan Mahalli İdareler Seçimleri neticesinde seçilen İl Genel Meclisi Üyeleri 5302 Sayılı İl Özel İdaresi Kanununun 11.maddesi ve İl Genel Meclisi Çalışma Yönetmeliğinin 5.maddesi gereğince ilk toplantısına 12.04.2019 tarihinde başlamıştır. Bu toplantının gündemine alınan İki Yedek Katip Üye seçimi için verilen önergede İl Genel Meclisi Üyesi Hüseyin ULUYÜREK ve Sercan SITKI İki Yedek Katip Üyeliğ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 İki Yedek Katip Üye seçiminde 23 oy kullanıldığı, bu oylardan 16 geçerli oy, 5 geçersiz oy ve 2 boş oy çıktığı, İl Genel Meclisi Üyesi Hüseyin ULUYÜREK’in 16 oy, Sercan SITKI’nın 15 oy aldığı tespit edildi. 5302 Sayılı İl Özel İdaresi Kanununun 11.maddesi ve İl Genel Meclisi Çalışma Yönetmeliğinin 5.maddesine göre yapılan seçim sonucunda İl Genel Meclisi Üyesi Hüseyin ULUYÜREK ve Sercan SITKI ilk iki yıl görev yapmak üzere İki Yedek Katip Üy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7:00Z</dcterms:created>
  <dc:creator>EXPER</dc:creator>
  <dc:description/>
  <cp:keywords/>
  <dc:language>en-US</dc:language>
  <cp:lastModifiedBy>hasan hüseyin</cp:lastModifiedBy>
  <cp:lastPrinted>2019-04-16T08:49:00Z</cp:lastPrinted>
  <dcterms:modified xsi:type="dcterms:W3CDTF">2019-04-16T05:49:00Z</dcterms:modified>
  <cp:revision>3</cp:revision>
  <dc:subject/>
  <dc:title>T</dc:title>
</cp:coreProperties>
</file>