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2.04.2019 – 10.00</w:t>
      </w:r>
    </w:p>
    <w:p>
      <w:pPr>
        <w:pStyle w:val="Normal"/>
        <w:rPr>
          <w:sz w:val="24"/>
        </w:rPr>
      </w:pPr>
      <w:r>
        <w:rPr>
          <w:b/>
          <w:sz w:val="24"/>
        </w:rPr>
        <w:t>KARAR NO</w:t>
        <w:tab/>
        <w:tab/>
        <w:tab/>
        <w:tab/>
        <w:t>: 72</w:t>
      </w:r>
    </w:p>
    <w:p>
      <w:pPr>
        <w:pStyle w:val="Normal"/>
        <w:rPr>
          <w:b/>
          <w:b/>
          <w:sz w:val="24"/>
        </w:rPr>
      </w:pPr>
      <w:r>
        <w:rPr>
          <w:b/>
          <w:sz w:val="24"/>
        </w:rPr>
        <w:t>İL GENEL MECLİSİ BAŞKANI</w:t>
        <w:tab/>
        <w:t>: Hamza KUTLUCA</w:t>
      </w:r>
    </w:p>
    <w:p>
      <w:pPr>
        <w:pStyle w:val="Normal"/>
        <w:rPr>
          <w:b/>
          <w:b/>
        </w:rPr>
      </w:pPr>
      <w:r>
        <w:rPr>
          <w:b/>
          <w:sz w:val="24"/>
        </w:rPr>
        <w:t>KATİP ÜYELER</w:t>
        <w:tab/>
        <w:tab/>
        <w:tab/>
        <w:t xml:space="preserve">: Mahmut Kürşat AVAN – Alper ÖZGÜ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31 Mart 2019 tarihinde yapılan Mahalli İdareler Seçimleri neticesinde seçilen İl Genel Meclisi Üyeleri 5302 Sayılı İl Özel İdaresi Kanununun 11.maddesi ve İl Genel Meclisi Çalışma Yönetmeliğinin 5.maddesi gereğince ilk toplantısına 12.04.2019 tarihinde başlamıştır. Bu toplantının gündemine alınan İl Genel Meclisi Başkanı seçimi için verilen önergede İl Genel Meclisi Üyesi Murat ÇAYKARA ve Hasan ÇOBAN İl Genel Meclisi Başkanlığına önerildi. Bu hususla ilgili başka önerge olmadığı için gerekli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Yapılan gizli oylama sonucu; İl Genel Meclisi Başkanı seçiminde 23 oy kullanıldığı, bu oyların tamamının geçerli olduğu, İl Genel Meclisi Üyesi Murat ÇAYKARA’nın 12 oy, İl Genel Meclisi Üyesi Hasan ÇOBAN’ın 11 oy aldığı tespit edildi. Bu sonuca göre; 5302 Sayılı İl Özel İdare Yasasının 11. Maddesi ve İl Genel Meclisi Çalışma Yönetmeliğinin 5. Maddesine göre yapılan seçim sonucunda İl Genel Meclisi Üyesi Murat ÇAYKARA ilk iki yıl görev yapmak üzere İl Genel Meclisi Başkanı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mza KUTLUCA</w:t>
        <w:tab/>
        <w:tab/>
        <w:t xml:space="preserve">   </w:t>
        <w:tab/>
        <w:tab/>
        <w:t>Mahmut Kürşat AVAN</w:t>
        <w:tab/>
        <w:t>Alper ÖZGÜ</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2.04.2019 – 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7:00Z</dcterms:created>
  <dc:creator>EXPER</dc:creator>
  <dc:description/>
  <cp:keywords/>
  <dc:language>en-US</dc:language>
  <cp:lastModifiedBy>hasan hüseyin</cp:lastModifiedBy>
  <cp:lastPrinted>2019-04-16T10:56:00Z</cp:lastPrinted>
  <dcterms:modified xsi:type="dcterms:W3CDTF">2019-04-16T07:56:00Z</dcterms:modified>
  <cp:revision>5</cp:revision>
  <dc:subject/>
  <dc:title>T</dc:title>
</cp:coreProperties>
</file>