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3. BİRLEŞİMİ 1.OTURUMU</w:t>
      </w:r>
    </w:p>
    <w:p>
      <w:pPr>
        <w:pStyle w:val="Normal"/>
        <w:rPr>
          <w:b/>
          <w:b/>
          <w:sz w:val="24"/>
        </w:rPr>
      </w:pPr>
      <w:r>
        <w:rPr>
          <w:b/>
          <w:sz w:val="24"/>
        </w:rPr>
        <w:t>TOPLANTI TARİHİ VE SAATİ</w:t>
        <w:tab/>
        <w:t>: 04.01.2019 – 11.00</w:t>
      </w:r>
    </w:p>
    <w:p>
      <w:pPr>
        <w:pStyle w:val="Normal"/>
        <w:rPr>
          <w:sz w:val="24"/>
        </w:rPr>
      </w:pPr>
      <w:r>
        <w:rPr>
          <w:b/>
          <w:sz w:val="24"/>
        </w:rPr>
        <w:t>KARAR NO</w:t>
        <w:tab/>
        <w:tab/>
        <w:tab/>
        <w:tab/>
        <w:t>: 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nsan Kaynakları ve Eğitim Müdürlüğü 31.12.20118 tarih ve 8356 sayılı yazılarıyla; 22 Mayıs 2016 tarih ve 29719 Sayılı Resmi gazetede yayımlanan “İl Özel İdareleri Norm Kadro İlke ve Standartlarına Dair Yönetmelikte Değişiklik Yapılmasına İlişkin Yönetmelik” eki A-3 cetvelinde belirlenen, 657 Sayılı Devlet Memurları Kanununa tabi Teknik Hizmetler Sınıfında İl Özel İdaresine verilen 50 adet Norm kadrodan, 47 adedinin ihdas edildiği belirtilerek, Teknisyene duyulan ihtiyaç üzerine 9.derece 1 adet Teknisyen kadrosunun daha “İl Özel İdareleri Norm Kadro İlke ve Standartlarına İlişkin Esasların” 10.maddesi gereğince hazırlanan (I) Sayılı Kadro İhdas Cetveli doğrultusunda kadro ihdasının, 5302 sayılı İl Özel İdaresi Kanununun 10.maddesi (l) fıkrası kapsamında İl Genel Meclisince değerlendirilmesi istenmiştir. Talep İl Genel Meclisinin 03.01.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lerince kullanılabilecek kadro sayıları, 22 Mayıs 2016 tarih ve 29719 Sayılı Resmi Gazetede yayınlamış ve nüfus sayıları kapsamında belirlenen, kadro ihdasları, bu kapsamda gerçekleştirilmiştir. </w:t>
      </w:r>
    </w:p>
    <w:p>
      <w:pPr>
        <w:pStyle w:val="Normal"/>
        <w:ind w:firstLine="567"/>
        <w:jc w:val="both"/>
        <w:rPr>
          <w:sz w:val="24"/>
        </w:rPr>
      </w:pPr>
      <w:r>
        <w:rPr>
          <w:sz w:val="24"/>
        </w:rPr>
        <w:t xml:space="preserve">İl Özel İdareleri Norm Kadro İlke ve Standartlarına Dair Yönetmelikle Kırıkkale İl Özel İdaresine, 657 Sayılı Devlet Memurları Kanununa tabi olmak üzere, Teknik Hizmetler sınıfında (Mühendis, Teknisyen, Tekniker gibi) 50 adet norm kadro verilmiş, bu kadrolardan 47 adedi kullanılmıştır. Kurum tarafından yapılan planlama ve çalışmaların daha verimli yürütülebilmesi için 1 adet Teknisyen Kadrosu ihtiyacı olduğu yapılan çalışmadan anlaşılmıştır.  </w:t>
      </w:r>
    </w:p>
    <w:p>
      <w:pPr>
        <w:pStyle w:val="Normal"/>
        <w:ind w:firstLine="567"/>
        <w:jc w:val="both"/>
        <w:rPr/>
      </w:pPr>
      <w:r>
        <w:rPr>
          <w:sz w:val="24"/>
        </w:rPr>
        <w:t>İl Özel İdareleri Norm Kadro İlke ve Standartlarına Dair Yönetmelikte Değişiklik Yapılmasına İlişkin Yönetmeliğin Eki A-3 Cetvelinde belirtilen, 657 Sayılı Devlet Memurları Kanununa tabi, Teknik Hizmetler Sınıfında 9.derece 1 adet Teknisyen Kadro ihdasının yapılmasına, bu çerçevede hazırlanan (I) Sayılı Cetvel: Kadro İhdas Cetvelinin kabulüne “</w:t>
      </w:r>
      <w:r>
        <w:rPr>
          <w:bCs/>
          <w:sz w:val="24"/>
        </w:rPr>
        <w:t xml:space="preserve">İl Özel İdareleri Norm Kadro İlke ve Standartlarına Dair Yönetmeliğinin 11.maddesi ile </w:t>
      </w:r>
      <w:r>
        <w:rPr>
          <w:sz w:val="24"/>
        </w:rPr>
        <w:t>5302 sayılı İl Özel İdaresi Kanununun 10.maddesi (l)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4.01.2019 – 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34:00Z</dcterms:created>
  <dc:creator>EXPER</dc:creator>
  <dc:description/>
  <dc:language>en-US</dc:language>
  <cp:lastModifiedBy>hasan hüseyin</cp:lastModifiedBy>
  <cp:lastPrinted>2019-01-07T18:34:00Z</cp:lastPrinted>
  <dcterms:modified xsi:type="dcterms:W3CDTF">2019-01-07T15:34:00Z</dcterms:modified>
  <cp:revision>2</cp:revision>
  <dc:subject/>
  <dc:title>T</dc:title>
</cp:coreProperties>
</file>