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7.03.2019 – 11.00</w:t>
      </w:r>
    </w:p>
    <w:p>
      <w:pPr>
        <w:pStyle w:val="Normal"/>
        <w:rPr>
          <w:sz w:val="24"/>
        </w:rPr>
      </w:pPr>
      <w:r>
        <w:rPr>
          <w:b/>
          <w:sz w:val="24"/>
        </w:rPr>
        <w:t>KARAR NO</w:t>
        <w:tab/>
        <w:tab/>
        <w:tab/>
        <w:tab/>
        <w:t>: 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İl Özel İdaresi İmar ve Kentsel İyileştirme Müdürlüğü 25.02.2019 tarih ve 1414 sayılı yazılarıyla; İlimiz Merkez İlçesi Yenidoğan Mahallesi 5485 ada 61 parselde kayıtlı mülkiyeti İl Özel İdaresine ait 270 m</w:t>
      </w:r>
      <w:r>
        <w:rPr>
          <w:sz w:val="24"/>
          <w:szCs w:val="24"/>
          <w:vertAlign w:val="superscript"/>
        </w:rPr>
        <w:t xml:space="preserve">2 </w:t>
      </w:r>
      <w:r>
        <w:rPr>
          <w:sz w:val="24"/>
          <w:szCs w:val="24"/>
        </w:rPr>
        <w:t xml:space="preserve">yüzölçümlü Hacı Hidayet Doğruer İş Hanında bulunan ve kullanımı İl Genel Meclisinin 2013/124 nolu kararıyla 5 yıllığına İl Sağlık Müdürlüğüne tahsis edilen taşınmazın, tahsis süresinin bitmesi nedeniyle, taşınmazın yeniden 5 yıllığına İl Sağlık Müdürlüğüne tahsis edilmesinin talep edildiğini belirterek, talebin 5302 sayılı İl Özel İdaresi Kanununun 10.maddesi (f) fıkrası kapsamında İl Genel Meclisinde değerlendirilmesi istenmiştir. </w:t>
      </w:r>
      <w:r>
        <w:rPr>
          <w:sz w:val="24"/>
        </w:rPr>
        <w:t>Talep İl Genel Meclisinin 01.03.2019 tarihli toplantısında incelenip değerlendirilmek üzere İmar ve Bayındırlık Komisyonuna havale edilmiş, Komisyon 5302 sayılı İl Özel İdaresi Kanununun 16.maddesi ve İl Genel Meclisi Çalışma Yönetmeliğinin 20.mdda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Mülkiyeti İl Özel İdaresine ait olan taşınmazlardan kullanılamayanlar, İl Özel İdaresinin görevleri kapsamında kurumlar tarafından talep edilmesi durumunda, tahsis yöntemiyle kurum ve kuruluşların kullanımına verilebilmektedir. İlimiz Merkez Yenidoğan Mahallesi 5485 ada 61 parselde kayıtlı 270 m</w:t>
      </w:r>
      <w:r>
        <w:rPr>
          <w:sz w:val="24"/>
          <w:vertAlign w:val="superscript"/>
        </w:rPr>
        <w:t>2</w:t>
      </w:r>
      <w:r>
        <w:rPr>
          <w:sz w:val="24"/>
        </w:rPr>
        <w:t xml:space="preserve"> alanlı Hacı Hidayet Doğruer İş Hanında bulunan büro ve odalar sağlık hizmetlerinde kullanılmak üzere İl Sağlık Müdürlüğüne tahsis edilmiş, ancak tahsis süresi dolan taşınmazın, halen İl Sağlık Müdürlüğünce kullanılması ve İl Sağlık Müdürlüğünce yeniden talep edilmesi nedeniyle, yeniden tahsis yapılmasına ihtiyaç duyulmuştur. </w:t>
      </w:r>
    </w:p>
    <w:p>
      <w:pPr>
        <w:pStyle w:val="Normal"/>
        <w:ind w:firstLine="567"/>
        <w:jc w:val="both"/>
        <w:rPr/>
      </w:pPr>
      <w:r>
        <w:rPr>
          <w:sz w:val="24"/>
        </w:rPr>
        <w:t>5302 Sayılı yasanın 6.Maddesinde sayılan İl Özel İdaresinin görevleri arasında olan sağlık Hizmetleri kapsamında olmak üzere İlimiz Merkez Yenidoğan Mahallesi 5485 ada 61 parselde kayıtlı 270 m</w:t>
      </w:r>
      <w:r>
        <w:rPr>
          <w:sz w:val="24"/>
          <w:vertAlign w:val="superscript"/>
        </w:rPr>
        <w:t>2</w:t>
      </w:r>
      <w:r>
        <w:rPr>
          <w:sz w:val="24"/>
        </w:rPr>
        <w:t xml:space="preserve"> alanlı Hacı Hidayet Doğruer İş Hanında bulunan büro ve odaların tahsis edilmesi hususunda İmar ve Bayındırlık Komisyonu olarak görüş birliğine varılmıştır.</w:t>
      </w:r>
    </w:p>
    <w:p>
      <w:pPr>
        <w:pStyle w:val="Normal"/>
        <w:ind w:firstLine="567"/>
        <w:jc w:val="both"/>
        <w:rPr>
          <w:sz w:val="24"/>
        </w:rPr>
      </w:pPr>
      <w:r>
        <w:rPr>
          <w:sz w:val="24"/>
        </w:rPr>
        <w:t>İlimiz Merkez Yenidoğan Mahallesi 5485 ada 61 parselde kayıtlı 270 m</w:t>
      </w:r>
      <w:r>
        <w:rPr>
          <w:sz w:val="24"/>
          <w:vertAlign w:val="superscript"/>
        </w:rPr>
        <w:t>2</w:t>
      </w:r>
      <w:r>
        <w:rPr>
          <w:sz w:val="24"/>
        </w:rPr>
        <w:t xml:space="preserve"> alanlı Hacı Hidayet Doğruer İş Hanında bulunan büro ve odaların sağlık hizmetlerinde kullanılmak üzere 5 yıl süreyle yeniden İl Sağlık Müdürlüğüne tahsis edilmesine “</w:t>
      </w:r>
      <w:r>
        <w:rPr>
          <w:sz w:val="24"/>
          <w:szCs w:val="24"/>
        </w:rPr>
        <w:t>5302 sayılı İl Özel İdaresi Kanununun 10.maddesi (f) fıkrasına göre” mevcudun oybirliğiyle karar verildi.</w:t>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3.2019 – 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45:00Z</dcterms:created>
  <dc:creator>EXPER</dc:creator>
  <dc:description/>
  <dc:language>en-US</dc:language>
  <cp:lastModifiedBy>hasan hüseyin</cp:lastModifiedBy>
  <cp:lastPrinted>2019-03-08T10:44:00Z</cp:lastPrinted>
  <dcterms:modified xsi:type="dcterms:W3CDTF">2019-03-08T07:45:00Z</dcterms:modified>
  <cp:revision>2</cp:revision>
  <dc:subject/>
  <dc:title>T</dc:title>
</cp:coreProperties>
</file>