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7.03.2019 – 11.00</w:t>
      </w:r>
    </w:p>
    <w:p>
      <w:pPr>
        <w:pStyle w:val="Normal"/>
        <w:rPr>
          <w:sz w:val="24"/>
        </w:rPr>
      </w:pPr>
      <w:r>
        <w:rPr>
          <w:b/>
          <w:sz w:val="24"/>
        </w:rPr>
        <w:t>KARAR NO</w:t>
        <w:tab/>
        <w:tab/>
        <w:tab/>
        <w:tab/>
        <w:t>: 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5.03.2019 tarih ve 1627 sayılı yazılarıyla; Bozlak Ustası Hacı TAŞAN’ı Anma Etkinlikleri kapsamında İl Kültür ve Turizm Müdürlüğünce ödenek talep edildiğini belirterek, talebin İl Genel Meclisinde değerlendirilmesi istenmiştir. Talep İl Genel Meclisinin 05.03.2019 tarihli toplantısında incelenip değerlendirilmek üzere Plan ve Bütçe Komisyonuna havale edilmiş, Komisyon 5302 sayılı İl Özel İdaresi Kanununun 16.maddesi ve İl Genel Meclisi Çalışma Yönetmeliğinin 20.mdda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in kültürel zenginliklerinin unutulmaması için İl Kültür ve Turizm Müdürlüğünce etkinlikler yapılmakta ve İl Özel İdaresinin görevleri kapsamında olan Kültür Hizmetleri çerçevesinde bu etkinliklerde kullanılmak üzere ödenek aktarılabilmektedir.</w:t>
      </w:r>
    </w:p>
    <w:p>
      <w:pPr>
        <w:pStyle w:val="Normal"/>
        <w:ind w:firstLine="567"/>
        <w:jc w:val="both"/>
        <w:rPr/>
      </w:pPr>
      <w:r>
        <w:rPr>
          <w:sz w:val="24"/>
        </w:rPr>
        <w:t>İlimizde yaşamış, Türk Halk Müziğine büyük katkıları olan Hacı TAŞAN’ın unutulmaması amacıyla hazırlanan etkinlikte kullanılmak üzere ödeneğe ihtiyaç olduğu yapılan Plan ve Bütçe Komisyon çalışmasından ve yetkililerden alınan bilgilerden anlaşılmıştır.</w:t>
      </w:r>
    </w:p>
    <w:p>
      <w:pPr>
        <w:pStyle w:val="Normal"/>
        <w:ind w:firstLine="567"/>
        <w:jc w:val="both"/>
        <w:rPr>
          <w:sz w:val="24"/>
        </w:rPr>
      </w:pPr>
      <w:r>
        <w:rPr>
          <w:sz w:val="24"/>
        </w:rPr>
        <w:t xml:space="preserve">İl Özel İdaresinin Kültür Hizmetleri görevi kapsamında olmak üzere, İl Özel İdaresi Bütçenin 44.71.01.34.00-01.1.2.00(5)09.6 Yedek Ödenek Bölümünden 28.000,00.-TL.nin alınarak 44.71.01.03.00-08.2.0.00(5)03.6 Tören, Fuar, Tanıtma ve Ağırlama Bölümüne aktarma yapılmasına “5302 sayılı İl Özel İdaresi Kanununun 10.maddesi (b) fıkrasına göre” bu ödeneğin Hacı TAŞAN’ı Anma Etkinliklerinde kullanıl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9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35:00Z</dcterms:created>
  <dc:creator>EXPER</dc:creator>
  <dc:description/>
  <cp:keywords/>
  <dc:language>en-US</dc:language>
  <cp:lastModifiedBy>hasan hüseyin</cp:lastModifiedBy>
  <cp:lastPrinted>2019-03-08T11:49:00Z</cp:lastPrinted>
  <dcterms:modified xsi:type="dcterms:W3CDTF">2019-03-08T08:50:00Z</dcterms:modified>
  <cp:revision>3</cp:revision>
  <dc:subject/>
  <dc:title>T</dc:title>
</cp:coreProperties>
</file>