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4. BİRLEŞİMİ 1.OTURUMU</w:t>
      </w:r>
    </w:p>
    <w:p>
      <w:pPr>
        <w:pStyle w:val="Normal"/>
        <w:rPr>
          <w:b/>
          <w:b/>
          <w:sz w:val="24"/>
        </w:rPr>
      </w:pPr>
      <w:r>
        <w:rPr>
          <w:b/>
          <w:sz w:val="24"/>
        </w:rPr>
        <w:t>TOPLANTI TARİHİ VE SAATİ</w:t>
        <w:tab/>
        <w:t>: 06.03.2019 – 13.00</w:t>
      </w:r>
    </w:p>
    <w:p>
      <w:pPr>
        <w:pStyle w:val="Normal"/>
        <w:rPr>
          <w:sz w:val="24"/>
        </w:rPr>
      </w:pPr>
      <w:r>
        <w:rPr>
          <w:b/>
          <w:sz w:val="24"/>
        </w:rPr>
        <w:t>KARAR NO</w:t>
        <w:tab/>
        <w:tab/>
        <w:tab/>
        <w:tab/>
        <w:t>: 63</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w:t>
      </w:r>
      <w:r>
        <w:rPr>
          <w:sz w:val="24"/>
          <w:szCs w:val="24"/>
        </w:rPr>
        <w:t xml:space="preserve">İlimiz Çelebi İlçesi sınırlarında bulunan Karayakup Köyü ile Çelebi İlçesi Merkezi arasındaki yeni yapılmış olan yolda, yer yer çökmelerin olması nedeniyle yolun bozulduğu, ayrıca Çelebi Merkez-Kırşehir-Tatık Köyü arasındaki yolda, bölgede çalışan maden ocaklarına ait ağır tonajlı araçlar tarafından bozulduğu, yolda ciddi hasarların olduğu gözlemlendiği belirtilerek, konu hakkında gereğinin yapılması </w:t>
      </w:r>
      <w:r>
        <w:rPr>
          <w:sz w:val="24"/>
        </w:rPr>
        <w:t>talep edilmiştir. Söz konusu talep İl Genel Meclisinin 07.02.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e ait yollarda yapılan çalışmalar, idarenin planlamaları dahilinde yürütülmektedir. Ancak yollarda zaman zaman bozulmalar olmakta ve ulaşımda sıkıntılar yaşanmaktadır. İl Genel Meclisi Üyeleri tarafından bu kapsamda verilen önerge gereği, Çelebi Merkez ve Karayakup Köyü ile Çelebi Merkez Kırşehir Tatık Köyü arasındaki yolda inceleme yapılmıştır. Çelebi Merkez Kırşehir Tatık Köyü arasındaki yolda, taş ocakları veya maden kapsamına giren ocaklarda kullanılan ağır tonajlı araçların yol kapasitesinin üzerinde taşıma yaptıkları, bu nedenle yolların bozulduğu alınan bilgilerden ve yapılman incelemeden anlaşılmıştır. Merkez ve Karayakup Köyü arasında yapılan yolda da bozulmaların olduğu görülmüştür. </w:t>
      </w:r>
    </w:p>
    <w:p>
      <w:pPr>
        <w:pStyle w:val="Normal"/>
        <w:ind w:firstLine="567"/>
        <w:jc w:val="both"/>
        <w:rPr>
          <w:sz w:val="24"/>
        </w:rPr>
      </w:pPr>
      <w:r>
        <w:rPr>
          <w:sz w:val="24"/>
        </w:rPr>
        <w:t>İlimiz Çelebi İlçesi Merkez-Karayakup Köyü ile Çelebi İlçesi Merkez-Kırşehir Tatık Köyü arasındaki yollarda, İl Özel İdaresi Teknik Elemanlarınca inceleme yapılmasına, Merkez-Karayakup Köyü arasındaki yoldaki bozulmaların İl Özel İdaresince, Çelebi Merkez Kırşehir Tatık Köyü arasındaki bozulmaların ise somut olarak belirlenmesinden sonra sorumlulardan tazmin edilmesi için çalışma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3.2019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27:00Z</dcterms:created>
  <dc:creator>EXPER</dc:creator>
  <dc:description/>
  <dc:language>en-US</dc:language>
  <cp:lastModifiedBy>hasan hüseyin</cp:lastModifiedBy>
  <cp:lastPrinted>2019-03-08T09:26:00Z</cp:lastPrinted>
  <dcterms:modified xsi:type="dcterms:W3CDTF">2019-03-08T06:27:00Z</dcterms:modified>
  <cp:revision>2</cp:revision>
  <dc:subject/>
  <dc:title>T</dc:title>
</cp:coreProperties>
</file>