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3. BİRLEŞİMİ 1.OTURUMU</w:t>
      </w:r>
    </w:p>
    <w:p>
      <w:pPr>
        <w:pStyle w:val="Normal"/>
        <w:rPr>
          <w:b/>
          <w:b/>
          <w:sz w:val="24"/>
        </w:rPr>
      </w:pPr>
      <w:r>
        <w:rPr>
          <w:b/>
          <w:sz w:val="24"/>
        </w:rPr>
        <w:t>TOPLANTI TARİHİ VE SAATİ</w:t>
        <w:tab/>
        <w:t>: 04.01.2019 – 11.00</w:t>
      </w:r>
    </w:p>
    <w:p>
      <w:pPr>
        <w:pStyle w:val="Normal"/>
        <w:rPr>
          <w:sz w:val="24"/>
        </w:rPr>
      </w:pPr>
      <w:r>
        <w:rPr>
          <w:b/>
          <w:sz w:val="24"/>
        </w:rPr>
        <w:t>KARAR NO</w:t>
        <w:tab/>
        <w:tab/>
        <w:tab/>
        <w:tab/>
        <w:t>: 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sz w:val="24"/>
        </w:rPr>
      </w:pPr>
      <w:r>
        <w:rPr>
          <w:sz w:val="24"/>
        </w:rPr>
        <w:t>İl Özel İdaresi Basın Yayın ve Halkla İlişkiler Müdürlüğü 30.11.2018 tarih ve 7692 sayılı yazılarıyla; İlimizde yoksulluğu azaltmak amacıyla faaliyetlerini sürdüren Türkiye İsrafı Önleme Vakfı Kırıkkale Şubesince 50.000,00.-TL. fon talep edildiği ayrıca ve bu hususa ait protokol ve belgelerin imzalanması için Valilik Makamına yetki verilmesi hususunun İl Genel Meclisinde değerlendirilmesi istenmiştir. Talep İl Genel Meclisinin 03.01.2019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 Yasası ve Mahalli İdareler Bütçe ve Muhasebe Uygulama Yönetmeliği kapsamında hazırlanan İl Özel İdare Bütçe bölümlerine Yasada sayılan İl Özel İdaresinin görev ve sorumlulukları kapsamında ödenekler konmakta ve yılı içinde hazırlanan planlamalar dahilinde hizmetin gerçekleştirilmesi sağlanmaktadır. Bu kapsamda olmak üzere İl Özel İdaresinin görevleri arasında “Yoksullara Mikro Kredi verilmesi de” sayılmaktadır. Geçmiş yıllarda uygulamaya konan ve Türkiye İsrafı Önleme Vakfı’yla yürütülen Mikro Kredi uygulaması kapsamında, İl Özel İdaresi 2019 Yılı bütçesine 50.000,00.-TL. ödenek konmuştur. Bu projenin uygulanabilmesi için bütçeye konan ödeneğin aktarılması hususunda Plan ve Bütçe Komisyonunca görüş birliğine varılmıştır. </w:t>
      </w:r>
    </w:p>
    <w:p>
      <w:pPr>
        <w:pStyle w:val="Normal"/>
        <w:ind w:firstLine="567"/>
        <w:jc w:val="both"/>
        <w:rPr/>
      </w:pPr>
      <w:r>
        <w:rPr>
          <w:sz w:val="24"/>
        </w:rPr>
        <w:t xml:space="preserve">5302 Sayılı Yasanın 6.Maddesinde sayılan, İl Özel İdaresinin görev ve sorumlulukları içerisinde, fon yardımı kapsamında, Mikro Kredi verilmesinde kullanılmak üzere, bütçenin ilgili bölümünden 50.000,00.-TL. ödeneğin Türkiye İsrafı Önleme Vakfı Hesabına aktarılmasına, projenin adı geçen Vakıfla birlikte yürütülmesine, bu hususla ilgili protokol ve belgeleri imzalamak üzere Valilik Makamına yetki verilmesine “5302 sayılı İl Özel İdaresi Kanununun 30.maddesi (g) fıkrasına göre” </w:t>
      </w:r>
      <w:r>
        <w:rPr>
          <w:bCs/>
          <w:sz w:val="24"/>
        </w:rPr>
        <w:t>mevcudun oybirliğiyle karar verildi.</w:t>
      </w:r>
    </w:p>
    <w:p>
      <w:pPr>
        <w:pStyle w:val="Normal"/>
        <w:ind w:firstLine="567"/>
        <w:jc w:val="both"/>
        <w:rPr>
          <w:bCs/>
          <w:sz w:val="24"/>
        </w:rPr>
      </w:pPr>
      <w:r>
        <w:rPr>
          <w:bCs/>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Mustafa GÜND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jc w:val="both"/>
        <w:rPr>
          <w:b/>
          <w:b/>
          <w:sz w:val="24"/>
        </w:rPr>
      </w:pPr>
      <w:r>
        <w:rPr>
          <w:b/>
          <w:sz w:val="24"/>
        </w:rPr>
        <w:t>Karar Tarihi ve No</w:t>
        <w:tab/>
        <w:t>: 04.01.2019 – 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28:00Z</dcterms:created>
  <dc:creator>EXPER</dc:creator>
  <dc:description/>
  <dc:language>en-US</dc:language>
  <cp:lastModifiedBy>hasan hüseyin</cp:lastModifiedBy>
  <cp:lastPrinted>2019-01-07T18:27:00Z</cp:lastPrinted>
  <dcterms:modified xsi:type="dcterms:W3CDTF">2019-01-07T15:28:00Z</dcterms:modified>
  <cp:revision>2</cp:revision>
  <dc:subject/>
  <dc:title>T</dc:title>
</cp:coreProperties>
</file>