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6. DÖNEMİN 3. TOPLANTISININ 3. BİRLEŞİMİ 1.OTURUMU</w:t>
      </w:r>
    </w:p>
    <w:p>
      <w:pPr>
        <w:pStyle w:val="Normal"/>
        <w:rPr>
          <w:b/>
          <w:b/>
          <w:sz w:val="24"/>
        </w:rPr>
      </w:pPr>
      <w:r>
        <w:rPr>
          <w:b/>
          <w:sz w:val="24"/>
        </w:rPr>
        <w:t>TOPLANTI TARİHİ VE SAATİ</w:t>
        <w:tab/>
        <w:t>: 05.03.2019 – 10.00</w:t>
      </w:r>
    </w:p>
    <w:p>
      <w:pPr>
        <w:pStyle w:val="Normal"/>
        <w:rPr>
          <w:sz w:val="24"/>
        </w:rPr>
      </w:pPr>
      <w:r>
        <w:rPr>
          <w:b/>
          <w:sz w:val="24"/>
        </w:rPr>
        <w:t>KARAR NO</w:t>
        <w:tab/>
        <w:tab/>
        <w:tab/>
        <w:tab/>
        <w:t>: 5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Özel İdaresi İmar ve Kentsel İyileştirme Müdürlüğü 04.03.2019 tarih ve 1560 sayılı yazılarıyla; Genel Sekreterlik Makamının 10.01.2019 tarih ve 230 nolu Olurları ile kurulan Teknik Altyapı Bedeli Tespit Komisyonunun, İlimiz Yahşihan İlçesi Irmak Köyünde İmar Planında Gelişme Alanı olarak planlanmış alanlar için gerek sahada gerekse büro çalışmalarının tamamlandığı belirtilerek, Irmak Köyü Gelişme Alanları için hesap edilen tahmini teknik altyapı (yol, içmesuyu, kanalizasyon, arıtma) (m</w:t>
      </w:r>
      <w:r>
        <w:rPr>
          <w:sz w:val="24"/>
          <w:vertAlign w:val="superscript"/>
        </w:rPr>
        <w:t>2</w:t>
      </w:r>
      <w:r>
        <w:rPr>
          <w:sz w:val="24"/>
        </w:rPr>
        <w:t>) birim bedelinin uygulandığı ve kamu hizmetinin kötü işlememesi ve müracaat sahiplerinin mağdur edilmemesi için yapı ruhsatı verilmesi aşamasında uygulanabilecek ücret tarifesinin 5302 sayılı İl Özel İdaresi Kanununun 10.maddesinin (o) fıkrası kapsamında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imiz Yahşihan İlçesi Irmak Köyü gelişme alanları için hesap edilen tahmini teknik altyapı,(yol, içmesuyu, kanalizasyon, arıtma) (m</w:t>
      </w:r>
      <w:r>
        <w:rPr>
          <w:sz w:val="24"/>
          <w:vertAlign w:val="superscript"/>
        </w:rPr>
        <w:t>2</w:t>
      </w:r>
      <w:r>
        <w:rPr>
          <w:sz w:val="24"/>
        </w:rPr>
        <w:t>) birim bedelinin uygulandığı ve kamu hizmetinin yürütülmesinde ve müracaat sahiplerinin mağdur edilmemesi için yapı ruhsatı verilme aşamasında uygulanabilecek ücret tarifesinin belirlenmesi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5.03.2019 – 5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30:00Z</dcterms:created>
  <dc:creator>EXPER</dc:creator>
  <dc:description/>
  <cp:keywords/>
  <dc:language>en-US</dc:language>
  <cp:lastModifiedBy>hasan hüseyin</cp:lastModifiedBy>
  <cp:lastPrinted>2019-03-06T17:16:00Z</cp:lastPrinted>
  <dcterms:modified xsi:type="dcterms:W3CDTF">2019-03-06T14:17:00Z</dcterms:modified>
  <cp:revision>3</cp:revision>
  <dc:subject/>
  <dc:title>T</dc:title>
</cp:coreProperties>
</file>