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imiz Bahşili İlçesinde 8.500 m</w:t>
      </w:r>
      <w:r>
        <w:rPr>
          <w:sz w:val="24"/>
          <w:vertAlign w:val="superscript"/>
        </w:rPr>
        <w:t xml:space="preserve">2 </w:t>
      </w:r>
      <w:r>
        <w:rPr>
          <w:sz w:val="24"/>
        </w:rPr>
        <w:t xml:space="preserve">alanda, İl Emniyet Müdürlüğünce okul çağındaki çocukların trafik eğitimi için Trafik Eğitim Parkuru yapılması amacıyla çalışma başlatılmıştır. Kırıkkale Halkının yoğun ilgisini çeken projeye destek amacıyla Famec Raylı Sis.Tic.San. Firması 50.000,00.TL. Kaykac Mak. Kim. İnş. Firması 25.000,00.TL. Alnal Elkt. A.Ş.firması tarafından 15.000,00.TL. şartlı bağışta bulunulduğu İl Özel İdaresi Mali Hizmetler Müdürlüğünün 04.03.2019 tarih ve 1561 sayılı yazılarından anlaşılmıştır. </w:t>
      </w:r>
    </w:p>
    <w:p>
      <w:pPr>
        <w:pStyle w:val="Normal"/>
        <w:ind w:firstLine="567"/>
        <w:jc w:val="both"/>
        <w:rPr>
          <w:sz w:val="24"/>
        </w:rPr>
      </w:pPr>
      <w:r>
        <w:rPr>
          <w:sz w:val="24"/>
        </w:rPr>
        <w:t>Şartlı Bağış ve İl Özel İdaresinin “5302 Sayılı Yasanın 6.maddesi kapsamında destek” malzeme, araç, personel ve finans noktasında destek vermesi amacıyla gündeme gelen talep hakkında görüş ve açıklamalardan sonr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Merkez ve İlçelerinde okul çağındaki çocukların trafik eğitim için Bahşili İlçesinde 8.500 m</w:t>
      </w:r>
      <w:r>
        <w:rPr>
          <w:sz w:val="24"/>
          <w:vertAlign w:val="superscript"/>
        </w:rPr>
        <w:t>2</w:t>
      </w:r>
      <w:r>
        <w:rPr>
          <w:sz w:val="24"/>
        </w:rPr>
        <w:t xml:space="preserve"> alanda yapılacak Trafik Eğitimi Parkuru kapsamında Famec Raylı Sis.Tic.San. Firması 50.000,00.-TL. Kaykac Mak. Kim. İnş. Firması 25.000,00.-TL. ve Alnal Elkt. A.Ş.firması tarafından yapılan 15.000,00.-TL. </w:t>
      </w:r>
      <w:r>
        <w:rPr>
          <w:b/>
          <w:sz w:val="24"/>
        </w:rPr>
        <w:t>şartlı bağışın kabulüne</w:t>
      </w:r>
      <w:r>
        <w:rPr>
          <w:sz w:val="24"/>
        </w:rPr>
        <w:t xml:space="preserve"> “5302 Sayılı İl Özel İdaresi Kanununun 10.maddesi (g) fıkrasına göre” ayrıca ihtiyaç duyulması halinde İl Özel İdaresince malzeme, araç, personel ve finans noktasında destek verilmesine “5302 Sayılı İl Özel İdaresi Kanununun 6.maddesine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12:00Z</dcterms:created>
  <dc:creator>EXPER</dc:creator>
  <dc:description/>
  <cp:keywords/>
  <dc:language>en-US</dc:language>
  <cp:lastModifiedBy>hasan hüseyin</cp:lastModifiedBy>
  <cp:lastPrinted>2019-03-07T09:03:00Z</cp:lastPrinted>
  <dcterms:modified xsi:type="dcterms:W3CDTF">2019-03-07T06:05:00Z</dcterms:modified>
  <cp:revision>4</cp:revision>
  <dc:subject/>
  <dc:title>T</dc:title>
</cp:coreProperties>
</file>