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5.03.2019 tarih ve 1626 sayılı yazılarıyla; Ahiler Kalkınma Ajansı tarafından teklif çağrısına çıkılacak Fizibilite, Teknik, Mali Güdümlü ve diğer desteklere proje sunulmasına, sunulan projelerde; Kurumumuzu temsile, ilzama ve proje belgelerini imzalamaya, projenin başarılı olması durumda sözleşmeyi imzalamaya, projenin uygulanmasına, Kalkınma Ajansları Proje ve Faaliyet Destekleme Yönetmeliğinin 26.maddesi uyarınca proje hesabını açmaya, bu hesaba para aktarmaya ve bu hesaptan harcama yapılması için Valilik Makamına yetki verilmesi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Ahiler Kalkınma Ajansı tarafından teklif çağrısına çıkılacak Fizibilite, Teknik, Mali güdümlü ve diğer desteklemelere proje sunulmasına, sunulan projelerde, Kurumumuzu temsile, ilzama ve proje belgelerini imzalamaya, projenin başarılı olması durumda sözleşmeyi imzalamaya, projenin uygulanmasına, Kalkınma Ajansları Proje ve Faaliyet Destekleme Yönetmeliğinin 26.maddesi uyarınca proje hesabını açmaya, bu hesaba para aktarmaya ve bu hesaptan harcama yapılması için Valilik Makamına yetki verilmesine “5302 sayılı İl Özel İdaresi Kanununun 30.maddesi (g)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9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6:00Z</dcterms:created>
  <dc:creator>EXPER</dc:creator>
  <dc:description/>
  <cp:keywords/>
  <dc:language>en-US</dc:language>
  <cp:lastModifiedBy>hasan hüseyin</cp:lastModifiedBy>
  <cp:lastPrinted>2019-03-06T16:57:00Z</cp:lastPrinted>
  <dcterms:modified xsi:type="dcterms:W3CDTF">2019-03-06T13:57:00Z</dcterms:modified>
  <cp:revision>3</cp:revision>
  <dc:subject/>
  <dc:title>T</dc:title>
</cp:coreProperties>
</file>