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Balışeyh İlçesi Yenilli Köyünde yeni yapılan caminin kalorifer sisteminin olmadığı için elektrikli kalorifer sistemi yapılacağı belirtilerek, söz konusu çalışmada kullanılmak üzere ihtiyaç duyulan 7.500,00.-TL. ödeneğin İl Özel İdare Bütçesinden karşılanması talep edilmiştir. Söz konusu talep İl Genel Meclisinin 28.11.2018 tarihli toplantısında incelenip değerlendirilmek üzere Plan ve Bütçe Komisyonuna havale edilmiş, Komisyon 5302 sayılı İl Özel İdaresi Kanununun 16.maddesi ve İl Genel Meclisi Çalışma Yönetmeliğinin 20.maddesi kapsamında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 xml:space="preserve">İl Özel İdaresi sorumluluk alanında bulunan köylerin ortak kullanımında olan hizmetlere, İl Özel İdare bütçesinden yardım yapılabilmektedir. Balışeyh İlçesine bağlı Yenilli Köyüne, Köylü imkanlarıyla yeniden Cami yapımına başlanmış, inşaatı tamamlama aşamasına gelen caminin ısıtma sisteminde kullanılmak üzere ödeneğe ihtiyaç duyulduğu yapılan çalışmadan anlaşılmıştır. Ancak; Cami yardımına ait teklifin verildiğinde 2018 Yılının sonuna gelinmesi ve İl Özel İdare Bütçesi Köylere Yardım Bölümünde ödenek bulunmaması nedeniyle söz konusu talebe bu güne kadar cevap verilememiştir. </w:t>
      </w:r>
    </w:p>
    <w:p>
      <w:pPr>
        <w:pStyle w:val="Normal"/>
        <w:ind w:firstLine="567"/>
        <w:jc w:val="both"/>
        <w:rPr>
          <w:sz w:val="24"/>
        </w:rPr>
      </w:pPr>
      <w:r>
        <w:rPr>
          <w:sz w:val="24"/>
        </w:rPr>
        <w:t xml:space="preserve">Ödenek talebinin 2019 Yılı Bütçesine konan ve İl Genel Meclisinin 06.02.2019 tarih ve 28 sayılı kararıyla, Balışeyh Köylere Hizmet Götürme Birliğine aktarılan 140.000,00.-TL.- ödenekten karşılanması hususunda Komisyon olarak görüş birliğine varılmıştır. </w:t>
      </w:r>
    </w:p>
    <w:p>
      <w:pPr>
        <w:pStyle w:val="Normal"/>
        <w:ind w:firstLine="567"/>
        <w:jc w:val="both"/>
        <w:rPr>
          <w:sz w:val="24"/>
        </w:rPr>
      </w:pPr>
      <w:r>
        <w:rPr>
          <w:sz w:val="24"/>
        </w:rPr>
        <w:t>İlimiz Balışeyh İlçesi Yenilli Köyünde Köy imkanlarıyla başlanan caminin ısıtma sisteminde kullanılmak üzere talep edilen 7.500,00.-.TL. ödeneğin, daha önce İl Genel Meclisinin 06.02.2019 tarih ve 28 Sayılı kararıyla Balışeyh Köylere Hizmet Götürme Birliğine aktarılan ödenekt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9:00Z</dcterms:created>
  <dc:creator>EXPER</dc:creator>
  <dc:description/>
  <cp:keywords/>
  <dc:language>en-US</dc:language>
  <cp:lastModifiedBy>hasan hüseyin</cp:lastModifiedBy>
  <cp:lastPrinted>2019-03-06T16:48:00Z</cp:lastPrinted>
  <dcterms:modified xsi:type="dcterms:W3CDTF">2019-03-06T13:49:00Z</dcterms:modified>
  <cp:revision>3</cp:revision>
  <dc:subject/>
  <dc:title>T</dc:title>
</cp:coreProperties>
</file>