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6.02.2019 tarih ve 927 sayılı yazılarıyla; Mülkiyeti İl Özel İdaresine ait İlimiz Merkez ve İlçelerinde bulunan hisseli ve hissesiz ile ihtiyaç fazlası ve İl Özel İdaresince başka değerlendirme imkanı bulunmayan arsaların, İl Özel İdare Bütçesine gelir sağlaması amacıyla, 5302 sayılı İl Özel İdaresi Kanununun 10.maddesi (f) fıkrası kapsamında satılması hususunun İl Genel Meclisinde değerlendirilmesi istenmiştir. Söz konusu talep İl Genel Meclisinin 07.02.2019 tarihli toplantısında incelenip değerlendirilmek üzere Plan ve Bütçe ile İmar ve Bayındırlık Komisyonlarına müştereken havale edilmiş, Komisyonlar 5302 sayılı İl Özel İdaresi Kanununun 16.maddesi ve İl Genel Meclisi Çalışma Yönetmeliğinin 20.maddesi kapsamında çalışmalarını tamamlayarak hazırlamış oldukları raporu İl Genel Meclisine sunmuşlardı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 xml:space="preserve">İl Özel İdaresi adına kayıtlı arsalardan kullanılamayanlar, İdarece planlanan hizmetlerin gerçekleştirilmesinde kullanılmak üzere, zaman zaman satışa çıkarılmaktadır. Bu kapsamda olmak üzere İl Özel İdaresinin kendi arsalarının haricinde, kapanan belediyelerden devrolan arsaların satışı için, İl Özel İdaresince çalışma başlatılmış, ancak Belediyelerce yapılan imar uygulamasından kaynaklanan sorunlar nedeniyle, bu güne kadar satış işlemi gerçekleştirilememiştir. Şu an itibariyle satışı planlanan arsa ve diğer taşınmazlar yerinde görülmüş, bu taşınmazların yapılan planlamalarda kullanılamadığı, çoğunun çok küçük parçalar halinde hisseli olduğu, idarenin kullanımına elverişli olmadığı tespit edilmiş ve satılarak İl Özel İdaresine gelir getirmesi ve kaynak yetersizliği nedeniyle gerçekleştirilemeyen hizmetlerde kullanılmasında İdare yararı görüldüğü, Plan ve Bükçe ile İmar ve Bayındırlık Komisyon görüşü olarak ortaya çıkmıştır. </w:t>
      </w:r>
    </w:p>
    <w:p>
      <w:pPr>
        <w:pStyle w:val="Normal"/>
        <w:ind w:firstLine="567"/>
        <w:jc w:val="both"/>
        <w:rPr/>
      </w:pPr>
      <w:r>
        <w:rPr>
          <w:sz w:val="24"/>
        </w:rPr>
        <w:t>Mülkiyeti İl Özel İdaresine ait Merkez ve İlçelerde bulunan İl Özel İdaresince kullanılamayan arsa ve tarla gibi taşınmazların satılmasına “5302 Sayılı İl Özel İdaresi Kanununun 10.maddesi (f) fıkrasına göre” (Kirada olanlar hariç)  elde edilecek gelirin İl Özel İdaresince planlanan hizmetlerde kullan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5.03.2019 – 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19:00Z</dcterms:created>
  <dc:creator>EXPER</dc:creator>
  <dc:description/>
  <cp:keywords/>
  <dc:language>en-US</dc:language>
  <cp:lastModifiedBy>hasan hüseyin</cp:lastModifiedBy>
  <cp:lastPrinted>2019-03-06T16:26:00Z</cp:lastPrinted>
  <dcterms:modified xsi:type="dcterms:W3CDTF">2019-03-06T13:27:00Z</dcterms:modified>
  <cp:revision>3</cp:revision>
  <dc:subject/>
  <dc:title>T</dc:title>
</cp:coreProperties>
</file>