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Balışeyh İlçesi Koçubaba Köyünde kanalizasyon sisteminin bulunmaması nedeniyle 2019 yılında yapılması ve Keskin İlçesi Konur Köyünde çamurlu olan yollarda kumlama çalışması yapılması için gerekli makine desteğinin verilmesi talep edilmiştir. Söz konusu talepler, İl Genel Meclisinin 02.11.2018 ve 05.11.2018 tarihli toplantılar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e Bağlı Balışeyh İlçesi Koçubaba Köyünde Kanalizasyon yapılması ve Keskin İlçesine Bağlı Konur Köyüne ait yollarda Kumlama yapılmasına ait önergeler İl Özel İdaresinin görev ve sorumlulukları kapsamında değerlendirildikten sonra söz konusu çalışmalar için yerinde inceleme ve tespitler yapılmıştır. </w:t>
      </w:r>
    </w:p>
    <w:p>
      <w:pPr>
        <w:pStyle w:val="Normal"/>
        <w:ind w:firstLine="567"/>
        <w:jc w:val="both"/>
        <w:rPr>
          <w:sz w:val="24"/>
        </w:rPr>
      </w:pPr>
      <w:r>
        <w:rPr>
          <w:sz w:val="24"/>
        </w:rPr>
        <w:t xml:space="preserve">a) Balışeyh İlçesine bağlı Koçubaba Köyüne kanalizasyon yapılması hususuyla ilgili olarak yapılan çalışmada, Köyün daha önceden belediye olduğu, kapatılarak İl Özel İdaresine devredildiği, şu an itibariyle mevcut kanalizasyon sisteminin çalışmadığı, yaz ayları itibariyle nüfus yoğunluğunun artığı bu nedenlerle, köye yeni bir kanalizasyon sisteminin yapılması hususunda görüş birliğine varılmıştır. Planlamaların incelendiğinde ise Koçubaba Köyüne Kanalizasyon Yapımının ödenek temin edilmesi durumunda 2019 Yılı planlamalarına dahil edildiği görülmüştür.  </w:t>
      </w:r>
    </w:p>
    <w:p>
      <w:pPr>
        <w:pStyle w:val="Normal"/>
        <w:ind w:firstLine="567"/>
        <w:jc w:val="both"/>
        <w:rPr/>
      </w:pPr>
      <w:r>
        <w:rPr>
          <w:sz w:val="24"/>
        </w:rPr>
        <w:t xml:space="preserve">b) Keskin İlçesi Konur Köyüne ait yollara kumlama ve makineli bakım yapılmasına yönelik teklif doğrultusunda yapılan çalışmada ise köyün daha önceden belediye olduğu, köy yerleşik alanının dağınık olması ve bazı evlerin tarlalarda bulunması nedeniyle, köy içi yolların çamur ve kullanılamaz durumdu olduğu görülmüştür. İl Özel İdaresinin görev ve sorumlulukları kapsamında adı geçen köyümüzde kumlama çalışması yapılarak, köy içi yolların kullanılabilir hale getirilmesine </w:t>
      </w:r>
      <w:r>
        <w:rPr>
          <w:bCs/>
          <w:sz w:val="24"/>
        </w:rPr>
        <w:t>mevcudun oybirliğiyle karar verildi.</w:t>
      </w:r>
    </w:p>
    <w:p>
      <w:pPr>
        <w:pStyle w:val="Normal"/>
        <w:ind w:firstLine="567"/>
        <w:jc w:val="both"/>
        <w:rPr>
          <w:bCs/>
          <w:sz w:val="24"/>
        </w:rPr>
      </w:pPr>
      <w:r>
        <w:rPr>
          <w:bCs/>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1.2019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22:00Z</dcterms:created>
  <dc:creator>EXPER</dc:creator>
  <dc:description/>
  <dc:language>en-US</dc:language>
  <cp:lastModifiedBy>hasan hüseyin</cp:lastModifiedBy>
  <cp:lastPrinted>2019-01-07T18:21:00Z</cp:lastPrinted>
  <dcterms:modified xsi:type="dcterms:W3CDTF">2019-01-07T15:22:00Z</dcterms:modified>
  <cp:revision>2</cp:revision>
  <dc:subject/>
  <dc:title>T</dc:title>
</cp:coreProperties>
</file>