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3. TOPLANTISININ 1. BİRLEŞİMİ 1.OTURUMU</w:t>
      </w:r>
    </w:p>
    <w:p>
      <w:pPr>
        <w:pStyle w:val="Normal"/>
        <w:rPr>
          <w:b/>
          <w:b/>
          <w:sz w:val="24"/>
        </w:rPr>
      </w:pPr>
      <w:r>
        <w:rPr>
          <w:b/>
          <w:sz w:val="24"/>
        </w:rPr>
        <w:t>TOPLANTI TARİHİ VE SAATİ</w:t>
        <w:tab/>
        <w:t>: 01.03.2019 – 10.00</w:t>
      </w:r>
    </w:p>
    <w:p>
      <w:pPr>
        <w:pStyle w:val="Normal"/>
        <w:rPr>
          <w:sz w:val="24"/>
        </w:rPr>
      </w:pPr>
      <w:r>
        <w:rPr>
          <w:b/>
          <w:sz w:val="24"/>
        </w:rPr>
        <w:t>KARAR NO</w:t>
        <w:tab/>
        <w:tab/>
        <w:tab/>
        <w:tab/>
        <w:t>: 4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Destek Hizmetleri Müdürlüğü 25.02.2019 tarih ve 1418 sayılı yazılarıyla; İl Özel İdaresi makine parkında bulunan kamyon sayısının yetersiz olması ve kışın yoğun kar yağışında karla mücadelenin daha etkin yürütülmesi amacıyla 3 adet 14 M3 Damperli ve Karbıçaklı Karla Mücadele Aracının alınması ve bedelinin İl Özel İdare bütçesinden karşılanması talep edilmiştir. Talep üzerindeki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 Özel İdaresinde damperli kamyon sayısının yetersiz olması ve kışın karla mücadelenin daha etkin yürütülmesi amacıyla 3 adet 14 M3 Damperli ve Karbıçaklı Karla Mücadele Aracı alınması ve bedelinin İl Özel İdare Bütçesinin ilgili bölümünden karşı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1.03.2019 – 4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52:00Z</dcterms:created>
  <dc:creator>EXPER</dc:creator>
  <dc:description/>
  <cp:keywords/>
  <dc:language>en-US</dc:language>
  <cp:lastModifiedBy>hasan hüseyin</cp:lastModifiedBy>
  <cp:lastPrinted>2019-03-04T09:19:00Z</cp:lastPrinted>
  <dcterms:modified xsi:type="dcterms:W3CDTF">2019-03-04T06:19:00Z</dcterms:modified>
  <cp:revision>3</cp:revision>
  <dc:subject/>
  <dc:title>T</dc:title>
</cp:coreProperties>
</file>