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4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Irmak Köyünde bulunan sulama kanalının bazı alanlarına boru döşenmesi gerektiği belirtilerek, ihtiyaç duyulan borunun temin edilmesi yönünde gerekli araştırmanın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Yahşihan İlçesi Irmak Köyünde bulunan sulama kanalının bazı alanlarına boru döşenmesi için ihtiyaç duyulan borunun temin edilmesi yönünde gerekli araştırmanın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7:00Z</dcterms:created>
  <dc:creator>EXPER</dc:creator>
  <dc:description/>
  <cp:keywords/>
  <dc:language>en-US</dc:language>
  <cp:lastModifiedBy>hasan hüseyin</cp:lastModifiedBy>
  <cp:lastPrinted>2019-02-08T12:17:00Z</cp:lastPrinted>
  <dcterms:modified xsi:type="dcterms:W3CDTF">2019-02-08T09:18:00Z</dcterms:modified>
  <cp:revision>3</cp:revision>
  <dc:subject/>
  <dc:title>T</dc:title>
</cp:coreProperties>
</file>