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7.02.2019 – 11.00</w:t>
      </w:r>
    </w:p>
    <w:p>
      <w:pPr>
        <w:pStyle w:val="Normal"/>
        <w:rPr>
          <w:sz w:val="24"/>
        </w:rPr>
      </w:pPr>
      <w:r>
        <w:rPr>
          <w:b/>
          <w:sz w:val="24"/>
        </w:rPr>
        <w:t>KARAR NO</w:t>
        <w:tab/>
        <w:tab/>
        <w:tab/>
        <w:tab/>
        <w:t>: 4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Denetim Komisyonu çalışmalarının daha sağlıklı yürütülebilmesi için Resmi Kurumlardan görevlendirilen Uzman Kişiye günlük 105,00.-TL. ödeme yapılmasının karara bağlandığı, ancak bu tespitin 2018 yılı Memur katsayısı olan (117,94) göstergesinin dikkate alınarak yapıldığı belirtilerek, söz konusu ödemenin 2019 yılı Memur katsayısı olan (130,597) göstergenin dikkate alınarak, günlük brüt 120,00.-TL. ödeme yapılması hususunda İl Genel Meclisinin 2019/21 Nolu Kararında tashih yapılması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Denetim Komisyonu çalışmalarının daha sağlıklı yürütülebilmesi için Resmi Kurumlardan görevlendirilen Uzman Kişiye günlük 105,00.-TL. ödeme yapılmasına ait 2019/21 Nolu Kararda tashih yapılmasına, ödemenin 2019 yılı Memur katsayısı olan (130,597) göstergesinin dikkate alınarak brüt günlük 120,00.-TL. üzerinden ödeme yapıl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2.2019 – 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1:00Z</dcterms:created>
  <dc:creator>EXPER</dc:creator>
  <dc:description/>
  <cp:keywords/>
  <dc:language>en-US</dc:language>
  <cp:lastModifiedBy>hasan hüseyin</cp:lastModifiedBy>
  <cp:lastPrinted>2019-02-08T12:16:00Z</cp:lastPrinted>
  <dcterms:modified xsi:type="dcterms:W3CDTF">2019-02-08T09:17:00Z</dcterms:modified>
  <cp:revision>3</cp:revision>
  <dc:subject/>
  <dc:title>T</dc:title>
</cp:coreProperties>
</file>