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1. TOPLANTISININ 2. BİRLEŞİMİ 1.OTURUMU</w:t>
      </w:r>
    </w:p>
    <w:p>
      <w:pPr>
        <w:pStyle w:val="Normal"/>
        <w:rPr>
          <w:b/>
          <w:b/>
          <w:sz w:val="24"/>
        </w:rPr>
      </w:pPr>
      <w:r>
        <w:rPr>
          <w:b/>
          <w:sz w:val="24"/>
        </w:rPr>
        <w:t>TOPLANTI TARİHİ VE SAATİ</w:t>
        <w:tab/>
        <w:t>: 03.01.2019 – 11.00</w:t>
      </w:r>
    </w:p>
    <w:p>
      <w:pPr>
        <w:pStyle w:val="Normal"/>
        <w:rPr>
          <w:sz w:val="24"/>
        </w:rPr>
      </w:pPr>
      <w:r>
        <w:rPr>
          <w:b/>
          <w:sz w:val="24"/>
        </w:rPr>
        <w:t>KARAR NO</w:t>
        <w:tab/>
        <w:tab/>
        <w:tab/>
        <w:tab/>
        <w:t>: 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nsan Kaynakları ve Eğitim Müdürlüğü 31.12.20118 tarih ve 8356 sayılı yazılarıyla; 22 Mayıs 2016 tarih ve 29719 Sayılı Resmi gazetede yayımlanan “İl Özel İdareleri Norm Kadro İlke ve Standartlarına Dair Yönetmelikte Değişiklik Yapılmasına İlişkin Yönetmelik” eki A-3 cetvelinde belirlenen, 657 Sayılı Devlet Memurları Kanununa tabi Teknik Hizmetler Sınıfında İl Özel İdaresine verilen 50 adet Norm kadrodan, 47 adedinin ihdas edildiği belirtilerek, Teknisyene duyulan ihtiyaç üzerine 9.derece 1 adet Teknisyen kadrosunun daha “İl Özel İdareleri Norm Kadro İlke ve Standartlarına İlişkin Esasların” 10.maddesi gereğince hazırlanan (I) Sayılı Kadro İhdas Cetveli doğrultusunda kadro ihdasının, 5302 sayılı İl Özel İdaresi Kanununun 10.maddesi (l) fıkrası kapsamında İl Genel Meclisinc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 Özel İdareleri Norm Kadro İlke ve Standartlarına Dair Yönetmelikte Değişiklik Yapılmasına İlişkin Yönetmelik gereği, İl Özel İdaresinde duyulan ihtiyaç üzerine 1 adet 9.derece Teknisyen Kadrosu ihdas edil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1.2019 – 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48:00Z</dcterms:created>
  <dc:creator>EXPER</dc:creator>
  <dc:description/>
  <dc:language>en-US</dc:language>
  <cp:lastModifiedBy>hasan hüseyin</cp:lastModifiedBy>
  <cp:lastPrinted>2019-01-04T09:48:00Z</cp:lastPrinted>
  <dcterms:modified xsi:type="dcterms:W3CDTF">2019-01-04T06:48:00Z</dcterms:modified>
  <cp:revision>2</cp:revision>
  <dc:subject/>
  <dc:title>T</dc:title>
</cp:coreProperties>
</file>