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7.02.2019 – 11.00</w:t>
      </w:r>
    </w:p>
    <w:p>
      <w:pPr>
        <w:pStyle w:val="Normal"/>
        <w:rPr>
          <w:sz w:val="24"/>
        </w:rPr>
      </w:pPr>
      <w:r>
        <w:rPr>
          <w:b/>
          <w:sz w:val="24"/>
        </w:rPr>
        <w:t>KARAR NO</w:t>
        <w:tab/>
        <w:tab/>
        <w:tab/>
        <w:tab/>
        <w:t>: 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Bahar aylarının yaklaşması nedeniyle otla mücadelede kullanılan zirai ilaçların kullanımında büyük bir artışın olacağı, zirai ilaç kullanımının sağlık ve çevreye zararlarının araştırılarak, İl Özel İdaresinin Çevre, Sağlık görevleri kapsamında neler yapılabileceğinin tespitine yönelik çalışma yap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Bahar aylarının yaklaşması nedeniyle otla mücadelede kullanılan ve kullanımında büyük bir artış olacağı düşünülen zirai ilaç kullanımının sağlık ve çevreye zararlarının araştırılarak, İl Özel İdaresinin Çevre, Sağlık görevleri kapsamında neler yapılabileceğinin tespitine yönelik çalışma yapılması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9 – 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3:00Z</dcterms:created>
  <dc:creator>EXPER</dc:creator>
  <dc:description/>
  <cp:keywords/>
  <dc:language>en-US</dc:language>
  <cp:lastModifiedBy>hasan hüseyin</cp:lastModifiedBy>
  <cp:lastPrinted>2019-02-08T12:19:00Z</cp:lastPrinted>
  <dcterms:modified xsi:type="dcterms:W3CDTF">2019-02-08T09:19:00Z</dcterms:modified>
  <cp:revision>3</cp:revision>
  <dc:subject/>
  <dc:title>T</dc:title>
</cp:coreProperties>
</file>