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7.02.2019 – 11.00</w:t>
      </w:r>
    </w:p>
    <w:p>
      <w:pPr>
        <w:pStyle w:val="Normal"/>
        <w:rPr>
          <w:sz w:val="24"/>
        </w:rPr>
      </w:pPr>
      <w:r>
        <w:rPr>
          <w:b/>
          <w:sz w:val="24"/>
        </w:rPr>
        <w:t>KARAR NO</w:t>
        <w:tab/>
        <w:tab/>
        <w:tab/>
        <w:tab/>
        <w:t>: 3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son yıllarda ekiminde büyük artış görülen nohut ve diğer baklagillerde kullanılan ilaçlarda çok çeşitlilik bulunduğu, fiyat farklarının normalin üzerinde olduğu belirtilerek, konu hakkında araştırma yapılarak uygun ilacın tespiti ve bu hususla ilgili olarak İl Özel İdaresinin Tarım Hizmetleri görevi kapsamında ne yapılabileceği hususunda çalışma yapılması 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de son yıllarda ekiminde büyük artış görülen Nohut ve diğer baklagillerde kullanılan ilaçlarda ki fiyat farkları ve uygun ilacın tespiti hususunda araştırma yapılarak, bu hususla ilgili olarak İl Özel İdaresinin Tarım Hizmetleri görev kapsamında neler yapılabileceği hakkında çalışma yapılması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2.2019 – 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37:00Z</dcterms:created>
  <dc:creator>EXPER</dc:creator>
  <dc:description/>
  <cp:keywords/>
  <dc:language>en-US</dc:language>
  <cp:lastModifiedBy>hasan hüseyin</cp:lastModifiedBy>
  <cp:lastPrinted>2019-02-08T12:20:00Z</cp:lastPrinted>
  <dcterms:modified xsi:type="dcterms:W3CDTF">2019-02-08T09:21:00Z</dcterms:modified>
  <cp:revision>3</cp:revision>
  <dc:subject/>
  <dc:title>T</dc:title>
</cp:coreProperties>
</file>