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9</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yazılarıyla; İlimiz Keskin İlçesi Köprüköy Köyü sınırları içerisinde İl Özel İdaresince hazırlanan Çeşnigir Kanyon Projesi alanında kalan 134 ada 1 parsel nolu Günübirlik Tesis Alanın, Park ve Rekreasyon Alanı olarak değiştirilmesi kapsamında hazırlanan Nazım ve Uygulama İmar Plan Tadilatının 5302 sayılı İl Özel İdaresi Kanununun 10.maddesi (c) fıkrası kapsamında onaylanması talebinin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Köprüköy Köyü sınırları içerisinde İl Özel İdaresince hazırlanan Çeşnigir Kanyon Projesi alanında kalan, 134 ada 1 parsel nolu taşınmaz üzerinde Günübirlik Tesis Alanın, Park ve Rekreasyon Alanı olarak değiştirilmesi kapsamında hazırlanan Nazım ve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19 – 3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7:00Z</dcterms:created>
  <dc:creator>EXPER</dc:creator>
  <dc:description/>
  <dc:language>en-US</dc:language>
  <cp:lastModifiedBy>hasan hüseyin</cp:lastModifiedBy>
  <cp:lastPrinted>2019-12-09T16:35:00Z</cp:lastPrinted>
  <dcterms:modified xsi:type="dcterms:W3CDTF">2019-12-09T13:37:00Z</dcterms:modified>
  <cp:revision>2</cp:revision>
  <dc:subject/>
  <dc:title>T</dc:title>
</cp:coreProperties>
</file>