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7</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 Genel Meclisi Üyelerince yapılan köy gezilerinde zaman zaman arabuluculuk sistemi hakkında bilgi istendiği belirtilerek, Hukuk ve Uyuşmazlıklarda mahkemeye gidilmeden arabuluculuk sistemi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Türkiye genelinde uygulamaya konan Hukuk ve Uyuşmazlık konusunda mahkemeye gidilmeden arabuluculuk sistemi hakkı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11:00Z</dcterms:created>
  <dc:creator>EXPER</dc:creator>
  <dc:description/>
  <cp:keywords/>
  <dc:language>en-US</dc:language>
  <cp:lastModifiedBy>hasan hüseyin</cp:lastModifiedBy>
  <cp:lastPrinted>2019-12-09T16:10:00Z</cp:lastPrinted>
  <dcterms:modified xsi:type="dcterms:W3CDTF">2019-12-10T07:35:00Z</dcterms:modified>
  <cp:revision>5</cp:revision>
  <dc:subject/>
  <dc:title>T</dc:title>
</cp:coreProperties>
</file>