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6</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2019 Yılı Bütçesinin genel değerlendirilmesinin yapılması ve Ocak ayında seçilecek Denetim Komisyonuna ön çalışma olması için İl Özel İdaresi 2019 Yılı bütçe gelir, gider, planlama ve gerçekleşmeler hakkında 5302 sayılı İl Özel İdaresi Kanununun 18.maddesi kapsamında bilgi ve denetim amaçlı olmak üzere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2019 Yılı Bütçesinin genel değerlendirilmesinin yapılması ve Ocak ayında seçilecek Denetim Komisyonuna ön çalışma olması için İl Özel İdaresi 2019 Yılı bütçesi gelir, gider, planlama ve gerçekleşmeler hakkında 5302 sayılı İl Özel İdaresi Kanununun 18.maddesi kapsamında bilgi ve denetim amaçlı olmak üzere komisyon çalışması yapılarak İl Genel Meclisinin bilgilend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19 – 3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0:00Z</dcterms:created>
  <dc:creator>EXPER</dc:creator>
  <dc:description/>
  <cp:keywords/>
  <dc:language>en-US</dc:language>
  <cp:lastModifiedBy>hasan hüseyin</cp:lastModifiedBy>
  <cp:lastPrinted>2017-11-23T15:33:00Z</cp:lastPrinted>
  <dcterms:modified xsi:type="dcterms:W3CDTF">2019-12-10T07:30:00Z</dcterms:modified>
  <cp:revision>3</cp:revision>
  <dc:subject/>
  <dc:title>T</dc:title>
</cp:coreProperties>
</file>