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19 – 11.00</w:t>
      </w:r>
    </w:p>
    <w:p>
      <w:pPr>
        <w:pStyle w:val="Normal"/>
        <w:rPr>
          <w:sz w:val="24"/>
        </w:rPr>
      </w:pPr>
      <w:r>
        <w:rPr>
          <w:b/>
          <w:sz w:val="24"/>
        </w:rPr>
        <w:t>KARAR NO</w:t>
        <w:tab/>
        <w:tab/>
        <w:tab/>
        <w:tab/>
        <w:t>: 365</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Belediyeler tarafından yapılan halkın dinlenip eğlenmesi için yapılan parklardan sağlıklı vatandaşlar kadar engelli vatandaşların da yararlanma haklarının olduğu, parkların düzenlenmesinde engellilerin dikkate alınıp alınmadığı, engellilerin parklardan yeterince yararlanıp yararlanmadığı, engellilerin parklarda karşılaştıkları sorunların neler olduğu ve bu sorunların nasıl giderilebileceğ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Merkez, İlçe ve köylerimizde Parkların düzenlenmesinde engelli vatandaşların durumlarının dikkate alınıp alınmadığı, engellilerin parklardan yeterince yararlanıp yararlanmadığı, parklarda karşılaştıkları sorunların neler olduğu ve bu sorunların nasıl giderilebileceği hususu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Mahmut Kürşat AVAN </w:t>
        <w:tab/>
        <w:t>Hüseyin ULUYÜREK</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19 – 3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1:00Z</dcterms:created>
  <dc:creator>EXPER</dc:creator>
  <dc:description/>
  <cp:keywords/>
  <dc:language>en-US</dc:language>
  <cp:lastModifiedBy>hasan hüseyin</cp:lastModifiedBy>
  <cp:lastPrinted>2019-12-09T14:51:00Z</cp:lastPrinted>
  <dcterms:modified xsi:type="dcterms:W3CDTF">2019-12-10T07:27:00Z</dcterms:modified>
  <cp:revision>3</cp:revision>
  <dc:subject/>
  <dc:title>T</dc:title>
</cp:coreProperties>
</file>