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19 – 11.00</w:t>
      </w:r>
    </w:p>
    <w:p>
      <w:pPr>
        <w:pStyle w:val="Normal"/>
        <w:rPr>
          <w:sz w:val="24"/>
        </w:rPr>
      </w:pPr>
      <w:r>
        <w:rPr>
          <w:b/>
          <w:sz w:val="24"/>
        </w:rPr>
        <w:t>KARAR NO</w:t>
        <w:tab/>
        <w:tab/>
        <w:tab/>
        <w:tab/>
        <w:t>: 3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imiz ve İlçelerimizde Gençlik Merkezi var mıdır, var ise ne gibi eğitim ve spor faaliyetleri ve çeşitli amaçlı kurslar düzenlenmekte olduğu, 2019 Yılı içerisinde İlimiz ve İlçelerimizde kaç tane gencimizin bu faaliyetlerden faydalandığı, Gençlik Merkezlerinin amaçlarına uygun faaliyet gösterip göstere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Gençlik Merkezlerinin olup olmadığı, var ise ne gibi eğitim, spor faaliyetleri ve çeşitli amaçlı kursların düzenlenmekte olduğu, 2019 Yılı içerisinde İlimiz ve İlçelerimizde kaç tane gencin bu faaliyetlerden faydalandığı ve Gençlik Merkezlerinin amaçlarına uygun faaliyet gösterip göstermedikleri hususlar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gündeme alındı.</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19 – 3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3:00Z</dcterms:created>
  <dc:creator>EXPER</dc:creator>
  <dc:description/>
  <dc:language>en-US</dc:language>
  <cp:lastModifiedBy>hasan hüseyin</cp:lastModifiedBy>
  <cp:lastPrinted>2019-12-06T10:02:00Z</cp:lastPrinted>
  <dcterms:modified xsi:type="dcterms:W3CDTF">2019-12-06T07:03:00Z</dcterms:modified>
  <cp:revision>2</cp:revision>
  <dc:subject/>
  <dc:title>T</dc:title>
</cp:coreProperties>
</file>