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 ve yerleşim alanlarında kanalizasyon çalışmalarının İl Özel İdaresince yürütüldüğü, köy ve yerleşim alanlarının büyük bir bölümünde kanalizasyon yapıldığı, bazı yerlerde yapılmadığı ve planlamalara dahil edilmediği belirtilerek, konu hakkında araştır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ce yürütülen İlimize bağlı köy ve yerleşim alanlarında kanalizasyon yapılmayan yerler hakkında, araştırma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1:00Z</dcterms:created>
  <dc:creator>EXPER</dc:creator>
  <dc:description/>
  <cp:keywords/>
  <dc:language>en-US</dc:language>
  <cp:lastModifiedBy>hasan hüseyin</cp:lastModifiedBy>
  <cp:lastPrinted>2019-02-08T12:21:00Z</cp:lastPrinted>
  <dcterms:modified xsi:type="dcterms:W3CDTF">2019-02-08T09:22:00Z</dcterms:modified>
  <cp:revision>3</cp:revision>
  <dc:subject/>
  <dc:title>T</dc:title>
</cp:coreProperties>
</file>