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19 – 11.00</w:t>
      </w:r>
    </w:p>
    <w:p>
      <w:pPr>
        <w:pStyle w:val="Normal"/>
        <w:rPr>
          <w:sz w:val="24"/>
        </w:rPr>
      </w:pPr>
      <w:r>
        <w:rPr>
          <w:b/>
          <w:sz w:val="24"/>
        </w:rPr>
        <w:t>KARAR NO</w:t>
        <w:tab/>
        <w:tab/>
        <w:tab/>
        <w:tab/>
        <w:t>: 3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Sağlık Bakanlığı tarafından yürütülen “Evde Sağlık Hizmeti” programına göre İlimiz ve İlçelerimizde bu hizmet verilebiliyor mu, bu hizmetten yeterince faydalanılıyor mu, yaşlılarımıza sağlık anlamında bakıma muhtaç kişilere “Diş Tedavisi” hizmeti verilebilir mi, Evde Sağlık Hizmeti alan kaç vatandaşımızın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imizde Evde Sağlık Hizmeti verilebiliyor mu, bu hizmetten yeterince faydalanılıyor mu, yaşlılarımıza sağlık anlamında bakıma muhtaç kişilere “Diş Tedavisi” hizmeti verilebilir mi, Evde Sağlık Hizmeti alan kaç vatandaşımızın olduğu hususlar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gündeme alındı.</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19 – 3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5:00Z</dcterms:created>
  <dc:creator>EXPER</dc:creator>
  <dc:description/>
  <dc:language>en-US</dc:language>
  <cp:lastModifiedBy>hasan hüseyin</cp:lastModifiedBy>
  <cp:lastPrinted>2017-11-23T15:33:00Z</cp:lastPrinted>
  <dcterms:modified xsi:type="dcterms:W3CDTF">2019-12-06T06:55:00Z</dcterms:modified>
  <cp:revision>2</cp:revision>
  <dc:subject/>
  <dc:title>T</dc:title>
</cp:coreProperties>
</file>