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9. TOPLANTISININ 4. BİRLEŞİMİ 1.OTURUMU</w:t>
      </w:r>
    </w:p>
    <w:p>
      <w:pPr>
        <w:pStyle w:val="Normal"/>
        <w:rPr>
          <w:b/>
          <w:b/>
          <w:sz w:val="24"/>
        </w:rPr>
      </w:pPr>
      <w:r>
        <w:rPr>
          <w:b/>
          <w:sz w:val="24"/>
        </w:rPr>
        <w:t>TOPLANTI TARİHİ VE SAATİ</w:t>
        <w:tab/>
        <w:t>: 05.12.2019 – 11.00</w:t>
      </w:r>
    </w:p>
    <w:p>
      <w:pPr>
        <w:pStyle w:val="Normal"/>
        <w:rPr>
          <w:sz w:val="24"/>
        </w:rPr>
      </w:pPr>
      <w:r>
        <w:rPr>
          <w:b/>
          <w:sz w:val="24"/>
        </w:rPr>
        <w:t>KARAR NO</w:t>
        <w:tab/>
        <w:tab/>
        <w:tab/>
        <w:tab/>
        <w:t>: 35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numPr>
          <w:ilvl w:val="0"/>
          <w:numId w:val="0"/>
        </w:numPr>
        <w:ind w:left="432" w:hanging="432"/>
        <w:rPr>
          <w:b w:val="false"/>
          <w:b w:val="false"/>
        </w:rPr>
      </w:pPr>
      <w:r>
        <w:rPr>
          <w:b w:val="false"/>
        </w:rPr>
      </w:r>
    </w:p>
    <w:p>
      <w:pPr>
        <w:pStyle w:val="Normal"/>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18.11.2019 tarih ve 7506 sayılı yazılarıyla; İlimiz Yahşihan İlçesi Irmak ve Hacıballı Köyleri sınırlarında Yeşil Vadi Park ve Rekreasyon Alanı içerisinde kalan Irmak Köyü 888 ada 1 parsel ve Hacıballı Köyü 452 ada 3 parsel nolu taşınmazlar için hazırlanan imar plan tadilatına ait teklifin, yeterli bilgi ve belge çalışması için İl Genel Meclisinin Ocak ayı toplantısında görüşülmesi amacıyla yeniden komisyona haval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Yahşihan İlçesi Irmak ve Hacıballı Köyleri sınırları içerisinde Yeşil Vadi Park ve Rekreasyon Alanında kalan, Irmak Köyü 888 ada 1 parsel ile Hacıballı Köyü 452 ada 3 parsel nolu taşınmazlara ait imar plan değişikliklerinin onaylanması talebinin Ocak ayı İl Genel Meclisi toplantılarında görüşü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2.2019 – 35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37:00Z</dcterms:created>
  <dc:creator>EXPER</dc:creator>
  <dc:description/>
  <cp:keywords/>
  <dc:language>en-US</dc:language>
  <cp:lastModifiedBy>hasan hüseyin</cp:lastModifiedBy>
  <cp:lastPrinted>2019-12-06T10:38:00Z</cp:lastPrinted>
  <dcterms:modified xsi:type="dcterms:W3CDTF">2019-12-06T07:38:00Z</dcterms:modified>
  <cp:revision>3</cp:revision>
  <dc:subject/>
  <dc:title>T</dc:title>
</cp:coreProperties>
</file>