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si Harun OĞUZ tarafından verilen önerge ile kendisinin 15 Şubat 2020 ile 29 Şubat 2020 tarihleri arasında yurt dışında (Almanya) bulunacağından, 5302 Sayılı İl Özel İdaresi Kanununun 24.maddesi 2.fıkrası kapsamında anılan tarihler arasında izinli sayılması hususunun İl Genel Meclisinde değer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ListeParagraf"/>
        <w:ind w:left="0" w:firstLine="426"/>
        <w:jc w:val="both"/>
        <w:rPr>
          <w:b/>
          <w:b/>
        </w:rPr>
      </w:pPr>
      <w:r>
        <w:rPr/>
        <w:t>Yapılan işari oylamada; İl Genel Meclisi Üyesi Harun OĞUZ’un 15 Şubat 2020-29 Şubat 2020 tarihleri arasında yurt dışında (Almanya’da) bulunacağından, anılan tarihler arasında izinli sayılmasına “5302 sayılı İl Özel İdaresi Kanununun 24.maddesi 2.fıkrasına göre” mevcudun oybirliğiyle karar verildi.</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29:00Z</dcterms:created>
  <dc:creator>EXPER</dc:creator>
  <dc:description/>
  <cp:keywords/>
  <dc:language>en-US</dc:language>
  <cp:lastModifiedBy>hasan hüseyin</cp:lastModifiedBy>
  <cp:lastPrinted>2019-12-10T13:15:00Z</cp:lastPrinted>
  <dcterms:modified xsi:type="dcterms:W3CDTF">2019-12-11T08:25:00Z</dcterms:modified>
  <cp:revision>8</cp:revision>
  <dc:subject/>
  <dc:title>T</dc:title>
</cp:coreProperties>
</file>