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3. BİRLEŞİMİ 1.OTURUMU</w:t>
      </w:r>
    </w:p>
    <w:p>
      <w:pPr>
        <w:pStyle w:val="Normal"/>
        <w:rPr>
          <w:b/>
          <w:b/>
          <w:sz w:val="24"/>
        </w:rPr>
      </w:pPr>
      <w:r>
        <w:rPr>
          <w:b/>
          <w:sz w:val="24"/>
        </w:rPr>
        <w:t>TOPLANTI TARİHİ VE SAATİ</w:t>
        <w:tab/>
        <w:t>: 04.12.2019 – 11.00</w:t>
      </w:r>
    </w:p>
    <w:p>
      <w:pPr>
        <w:pStyle w:val="Normal"/>
        <w:rPr>
          <w:sz w:val="24"/>
        </w:rPr>
      </w:pPr>
      <w:r>
        <w:rPr>
          <w:b/>
          <w:sz w:val="24"/>
        </w:rPr>
        <w:t>KARAR NO</w:t>
        <w:tab/>
        <w:tab/>
        <w:tab/>
        <w:tab/>
        <w:t>: 3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turizmi canlandırmak ve cazibe merkezi haline getirmek amacıyla Tarihi Çeşnigir Köprüsü Kanyon Projesinde gelinen son durumun ne olduğu, projenin şu ana kadar gerçekleşme oranının ne olduğu, projenin ne zaman bitirilip turizme kazandırılmasının planlandığı ve projenin bittiğinde İlimize katkısının ne olacağı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turizmi canlandırmak ve cazibe merkezi haline getirmek amacıyla Tarihi Çeşnigir Köprüsü ve Kanyonunda gelinen son durumun ne olduğu, projenin şu ana kadar gerçekleşme oranı, projenin ne zaman bitirilip turizme kazandırılmasının planlandığı ve projenin bittiğinde İlimize katkısının ne olacağı hususlar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gündeme alındı.</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19 – 3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24:00Z</dcterms:created>
  <dc:creator>EXPER</dc:creator>
  <dc:description/>
  <cp:keywords/>
  <dc:language>en-US</dc:language>
  <cp:lastModifiedBy>hasan hüseyin</cp:lastModifiedBy>
  <cp:lastPrinted>2019-12-06T10:33:00Z</cp:lastPrinted>
  <dcterms:modified xsi:type="dcterms:W3CDTF">2019-12-06T07:33:00Z</dcterms:modified>
  <cp:revision>3</cp:revision>
  <dc:subject/>
  <dc:title>T</dc:title>
</cp:coreProperties>
</file>