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19 – 11.00</w:t>
      </w:r>
    </w:p>
    <w:p>
      <w:pPr>
        <w:pStyle w:val="Normal"/>
        <w:rPr>
          <w:sz w:val="24"/>
        </w:rPr>
      </w:pPr>
      <w:r>
        <w:rPr>
          <w:b/>
          <w:sz w:val="24"/>
        </w:rPr>
        <w:t>KARAR NO</w:t>
        <w:tab/>
        <w:tab/>
        <w:tab/>
        <w:tab/>
        <w:t>: 3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nin Kasım ayı toplantılarında İl Genel Meclisi Üyeleri tarafından verilen önergeler gereği İmar ve Bayındırlık Komisyonuna havale edilen hususlar hakkında,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k ananında bulunan Köylerin kullanımında olan yolların bakım onarımı asfalt yapılması ve yol ağına alınmasına yönelik teklifler incelenmiş, Muhtarlıklar ve yetkililerden bilgiler alınmıştır. </w:t>
      </w:r>
    </w:p>
    <w:p>
      <w:pPr>
        <w:pStyle w:val="Normal"/>
        <w:ind w:firstLine="567"/>
        <w:jc w:val="both"/>
        <w:rPr>
          <w:sz w:val="24"/>
        </w:rPr>
      </w:pPr>
      <w:r>
        <w:rPr>
          <w:sz w:val="24"/>
        </w:rPr>
        <w:t xml:space="preserve">a) Keskin İlçesine bağlı Kayalaksolaklısı ile Hacıömersolaklısı arasında bulunan yolun asfalt talebinin 2020 Yılı Performans programına alındığı için yeni bir karar alınmasına gerek olmadığına, </w:t>
      </w:r>
    </w:p>
    <w:p>
      <w:pPr>
        <w:pStyle w:val="Normal"/>
        <w:ind w:firstLine="567"/>
        <w:jc w:val="both"/>
        <w:rPr>
          <w:sz w:val="24"/>
        </w:rPr>
      </w:pPr>
      <w:r>
        <w:rPr>
          <w:sz w:val="24"/>
        </w:rPr>
        <w:t xml:space="preserve">b) Bahşili İlçesi Küçüksarıkaya Köy yollunun bozuk olması nedeniyle bakım onarım yapılmasında falda görüldüğü, </w:t>
      </w:r>
    </w:p>
    <w:p>
      <w:pPr>
        <w:pStyle w:val="Normal"/>
        <w:ind w:firstLine="567"/>
        <w:jc w:val="both"/>
        <w:rPr>
          <w:sz w:val="24"/>
        </w:rPr>
      </w:pPr>
      <w:r>
        <w:rPr>
          <w:sz w:val="24"/>
        </w:rPr>
        <w:t xml:space="preserve">c) Balışeyh İlçesine bağlı Aydınşeyh Yenice arasında 4 Km. Yol, Bıyıkaydın Kulaksız arasındaki 8 Km.Yol ve Çelebi İlçesine bağlı Karaağaç ile Yeniyerleşim yeri arasındaki 2 Km. Yolun, yoğun bir şekilde kullanıldığı, yol ağına alınarak ihtiyaç duyulan çalışmaların yapılması halinde, o bölgede yaşamını sürdüren insanların ulaşımına büyük katkının olacağı yapılan İmar ve Bayındırlık Komisyon çalışmasından anlaşılmıştır. </w:t>
      </w:r>
    </w:p>
    <w:p>
      <w:pPr>
        <w:pStyle w:val="Normal"/>
        <w:ind w:firstLine="567"/>
        <w:jc w:val="both"/>
        <w:rPr>
          <w:sz w:val="24"/>
        </w:rPr>
      </w:pPr>
      <w:r>
        <w:rPr>
          <w:sz w:val="24"/>
        </w:rPr>
        <w:t>İl Özel İdaresi sorumluluk alanında bulunan Bahşılı İlçesi Küçüksarıkaya Köy yolunda bakım onarım yapılmasına “5302 sayılı İl Özel İdaresi Kanununun 10.maddesi (a) fıkrasına göre” Balışeyh İlçesine bağlı Aydınşeyh-Yenice arasında 4 km., Bıyıkaydın-Kulaksız arasındaki 8 km. ve Çelebi İlçesine bağlı Karaağaç Köyü ile yeni yerleşim yeri arasındaki 2 km. yolun “o bölgede yaşayanlar tarafından yoğun bir şekilde kullanılması nedeniyle” İl Özel İdaresi 1.derece yol ağına alınmasına “Köy Yolları Yönetmeliğinin 7.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19 – 3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19:00Z</dcterms:created>
  <dc:creator>EXPER</dc:creator>
  <dc:description/>
  <dc:language>en-US</dc:language>
  <cp:lastModifiedBy>hasan hüseyin</cp:lastModifiedBy>
  <cp:lastPrinted>2019-12-06T09:17:00Z</cp:lastPrinted>
  <dcterms:modified xsi:type="dcterms:W3CDTF">2019-12-06T06:19:00Z</dcterms:modified>
  <cp:revision>2</cp:revision>
  <dc:subject/>
  <dc:title>T</dc:title>
</cp:coreProperties>
</file>