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9. TOPLANTISININ 3. BİRLEŞİMİ 1.OTURUMU</w:t>
      </w:r>
    </w:p>
    <w:p>
      <w:pPr>
        <w:pStyle w:val="Normal"/>
        <w:rPr>
          <w:b/>
          <w:b/>
          <w:sz w:val="24"/>
        </w:rPr>
      </w:pPr>
      <w:r>
        <w:rPr>
          <w:b/>
          <w:sz w:val="24"/>
        </w:rPr>
        <w:t>TOPLANTI TARİHİ VE SAATİ</w:t>
        <w:tab/>
        <w:t>: 04.12.2019 – 11.00</w:t>
      </w:r>
    </w:p>
    <w:p>
      <w:pPr>
        <w:pStyle w:val="Normal"/>
        <w:rPr>
          <w:sz w:val="24"/>
        </w:rPr>
      </w:pPr>
      <w:r>
        <w:rPr>
          <w:b/>
          <w:sz w:val="24"/>
        </w:rPr>
        <w:t>KARAR NO</w:t>
        <w:tab/>
        <w:tab/>
        <w:tab/>
        <w:tab/>
        <w:t>: 35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18.11.2019 tarih ve 7512 sayılı yazılarıyla; Mülkiyeti İl Özel İdaresine ait İlimiz Çelebi İlçesi Merkez 299 ada 1 parselde kayıtlı taşınmazın, Spor Tesisi Yapmak Üzere Çelebi Belediye Başkanlığınca edilmesine ait tahsis talebinin 5302 sayılı İl Özel İdaresi Kanununun 10.maddesi (f) fıkrası kapsamında İl Genel Meclisinde değerlendirilmesi istenmiştir. Talep İl Genel Meclisinin 20.11.2019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Mülkiyeti İl Özel İdaresine ait taşınmazlardan kullanılamayanlar, Kamu Kurum ve Kuruluşlarının talepleri doğrultusunda, uygun bulunması halinde, tahsis edilerek hizmetin yürütülmesi sağlanmaktadır. Bu kapsamda olmak üzere Çelebi İlçesinde bulunan 299 ada 1 parselde kayıtlı 6025 m2 alanlı taşınmaz, üzerine Spor Tesisi yapılmak üzere, Çelebi Belediye Başkanlığınca tahsis talebinde bulunulmuştur. Yerinde inceleme yapılmış ve yetkililerden bilgiler alınmıştır. </w:t>
      </w:r>
    </w:p>
    <w:p>
      <w:pPr>
        <w:pStyle w:val="Normal"/>
        <w:ind w:firstLine="567"/>
        <w:jc w:val="both"/>
        <w:rPr>
          <w:sz w:val="24"/>
        </w:rPr>
      </w:pPr>
      <w:r>
        <w:rPr>
          <w:sz w:val="24"/>
        </w:rPr>
        <w:t xml:space="preserve">Söz konusu taşınmazın İl Özel İdaresince kullanılamadığı, Spor Tesisi yapılması durumunda, gençlerin spora yönlendirilmesi, boş zamanlarını sporla değerlendirmesi ve kötü alışkanlıkların önüne geçilmesine katkı sağlayacağı, aynı zamanda bu çalışmanın İl Özel İdaresinin Gençlik ve Spor Hizmetleri kapsamında değerlendirilebileceği yapılan İmar ve Bayındırlık Komisyon çalışmasından anlaşılmıştır. </w:t>
      </w:r>
    </w:p>
    <w:p>
      <w:pPr>
        <w:pStyle w:val="Normal"/>
        <w:ind w:firstLine="567"/>
        <w:jc w:val="both"/>
        <w:rPr>
          <w:sz w:val="24"/>
        </w:rPr>
      </w:pPr>
      <w:r>
        <w:rPr>
          <w:sz w:val="24"/>
        </w:rPr>
        <w:t>İlimiz Çelebi İlçesi Merkez 299 ada 1 parselde kayıtlı 6205 m</w:t>
      </w:r>
      <w:r>
        <w:rPr>
          <w:sz w:val="24"/>
          <w:vertAlign w:val="superscript"/>
        </w:rPr>
        <w:t>2</w:t>
      </w:r>
      <w:r>
        <w:rPr>
          <w:sz w:val="24"/>
        </w:rPr>
        <w:t xml:space="preserve"> alanlı taşınmaz üzerine, Spor Tesisi Yapılmak üzere, Çelebi Belediye Başkanlığına, 15 yıl süreyle tahsis edilmesine “5302 sayılı İl Özel İdaresi Kanununun 10.maddesi (f)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2.2019 – 35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00:00Z</dcterms:created>
  <dc:creator>EXPER</dc:creator>
  <dc:description/>
  <cp:keywords/>
  <dc:language>en-US</dc:language>
  <cp:lastModifiedBy>hasan hüseyin</cp:lastModifiedBy>
  <cp:lastPrinted>2019-12-06T10:30:00Z</cp:lastPrinted>
  <dcterms:modified xsi:type="dcterms:W3CDTF">2019-12-06T07:30:00Z</dcterms:modified>
  <cp:revision>4</cp:revision>
  <dc:subject/>
  <dc:title>T</dc:title>
</cp:coreProperties>
</file>