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3. BİRLEŞİMİ 1.OTURUMU</w:t>
      </w:r>
    </w:p>
    <w:p>
      <w:pPr>
        <w:pStyle w:val="Normal"/>
        <w:rPr>
          <w:b/>
          <w:b/>
          <w:sz w:val="24"/>
        </w:rPr>
      </w:pPr>
      <w:r>
        <w:rPr>
          <w:b/>
          <w:sz w:val="24"/>
        </w:rPr>
        <w:t>TOPLANTI TARİHİ VE SAATİ</w:t>
        <w:tab/>
        <w:t>: 04.12.2019 – 11.00</w:t>
      </w:r>
    </w:p>
    <w:p>
      <w:pPr>
        <w:pStyle w:val="Normal"/>
        <w:rPr>
          <w:sz w:val="24"/>
        </w:rPr>
      </w:pPr>
      <w:r>
        <w:rPr>
          <w:b/>
          <w:sz w:val="24"/>
        </w:rPr>
        <w:t>KARAR NO</w:t>
        <w:tab/>
        <w:tab/>
        <w:tab/>
        <w:tab/>
        <w:t>: 34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Destek Hizmetleri Müdürlüğü yazılarıyla; İl Özel İdaresi koordinesinde şu anda yapımı devam eden, İlimizin turizm potansiyelini ortaya çıkaracak, vatandaşlarımızın yaşam kalitesini artırmayı ve istihdam artışını hedefleyen; seyir terası, amatör balıkçı iskeleleri, restoran, yöresel ürün satış reyonları, çeşitli spor aktivitelerini barındıran spor tesisleri, yürüyüş ve bisiklet yollarının bulunduğu Çeşnigir Kanyon Projesi’nin yapım çalışmalarının devam ettiği belirtilerek, proje sahasında kullanılmak üzere maliyeti Merkezi İdareden gönderilen ödenekten karşılanmak kaydıyla 1 adet Tekne alınması talep edilmiştir. Taleple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koordinesinde şu anda yapımı devam eden, İlimizin turizm potansiyelini ortaya çıkaracak, vatandaşlarımızın yaşam kalitesini artırmayı ve istihdam artışını hedefleyen; seyir terası, amatör balıkçı iskeleleri, restoran, yöresel ürün satış reyonları, çeşitli spor aktivitelerini barındıran spor tesisleri, yürüyüş ve bisiklet yollarının bulunduğu ve yapım çalışmaları devam eden “Çeşnigir Kanyon Projesi” sahasında kullanılmak üzere, maliyeti Merkezi İdareden gönderilen ödenekten karşılanmak kaydıyla 1 adet Tekne alınmasına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19 – 3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3:45:00Z</dcterms:created>
  <dc:creator>EXPER</dc:creator>
  <dc:description/>
  <cp:keywords/>
  <dc:language>en-US</dc:language>
  <cp:lastModifiedBy>hasan hüseyin</cp:lastModifiedBy>
  <cp:lastPrinted>2019-12-06T10:25:00Z</cp:lastPrinted>
  <dcterms:modified xsi:type="dcterms:W3CDTF">2019-12-06T07:26:00Z</dcterms:modified>
  <cp:revision>3</cp:revision>
  <dc:subject/>
  <dc:title>T</dc:title>
</cp:coreProperties>
</file>