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1. DÖNEMİN 8. TOPLANTISININ 20. BİRLEŞİMİ 1.OTURUMU</w:t>
      </w:r>
    </w:p>
    <w:p>
      <w:pPr>
        <w:pStyle w:val="Normal"/>
        <w:rPr>
          <w:b/>
          <w:b/>
          <w:sz w:val="22"/>
          <w:szCs w:val="22"/>
        </w:rPr>
      </w:pPr>
      <w:r>
        <w:rPr>
          <w:b/>
          <w:sz w:val="22"/>
          <w:szCs w:val="22"/>
        </w:rPr>
        <w:t>TOPLANTI TARİHİ VE SAATİ</w:t>
        <w:tab/>
        <w:t>: 22.11.2019 – 11.00</w:t>
      </w:r>
    </w:p>
    <w:p>
      <w:pPr>
        <w:pStyle w:val="Normal"/>
        <w:rPr>
          <w:sz w:val="22"/>
          <w:szCs w:val="22"/>
        </w:rPr>
      </w:pPr>
      <w:r>
        <w:rPr>
          <w:b/>
          <w:sz w:val="22"/>
          <w:szCs w:val="22"/>
        </w:rPr>
        <w:t>KARAR NO</w:t>
        <w:tab/>
        <w:tab/>
        <w:tab/>
        <w:tab/>
        <w:t>: 341</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Normal"/>
        <w:rPr>
          <w:b/>
          <w:b/>
          <w:sz w:val="22"/>
          <w:szCs w:val="22"/>
        </w:rPr>
      </w:pPr>
      <w:r>
        <w:rPr>
          <w:b/>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İl Özel İdare Bütçesinden hır yıl köylerin ortak kullanımında olan işlerde kullanılmak üzere, Merkez ve İlçe Köylere Hizmet Götürme Birliklerine ödenek aktarılarak hizmetin yürütülmesinin sağlandığı, 2019 Yılı bütçesine konan ödeneklerin, yılın ilk aylarında Birliklere aktarıldığı ve planlanan hizmet ve çalışmaların yürütüldüğü, ancak yıl ortasında ilimizde meydana gelen yoğun yağışlar nedeniyle oluşan ihtiyaçlar ve planlamalarda olmayan hizmetlerin gündeme gelmesi nedeniyle, bu hizmetlerin yürütülmesi için Köylere Hizmet Götürme Birliklerinin yeterli gelir kaynağı bulunmadığından İl Özel İdare Bütçesinden ödenek aktarılmasında fayda görüldüğü belirtilerek, 2019 yılının son günlerine geldiğimiz şu günlerde, İl Özel İdare Bütçesinde bulunan ancak şu ana kadar kullanılamayan bölümlerdeki ödeneklerden Merkez ve İlçe Köylere Hizmet Götürme Birliklerine “her ilçeye 20.000,00.-TL. olmak üzere toplam 180.000,00.-TL.” ödeneğin aktarma yapılması talep edilmiştir. Söz konusu talep İl Genel Meclisinin 21.11.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Yapılan işari oylamada; İl Özel İdare bütçesinden her yıl köylerin ortak kullanımında olan işlerde kullanılmak üzere, Merkez ve İlçe Köylere Hizmet Götürme Birliklerine, ödenek aktarılarak hizmetlerin yürütülmesi sağlanmaktadır.</w:t>
      </w:r>
    </w:p>
    <w:p>
      <w:pPr>
        <w:pStyle w:val="Normal"/>
        <w:ind w:firstLine="567"/>
        <w:jc w:val="both"/>
        <w:rPr>
          <w:sz w:val="22"/>
          <w:szCs w:val="22"/>
        </w:rPr>
      </w:pPr>
      <w:r>
        <w:rPr>
          <w:sz w:val="22"/>
          <w:szCs w:val="22"/>
        </w:rPr>
        <w:t xml:space="preserve">2019 Yılı bütçesi Köylere Yardım bölümüne konan ödenekler, yılın ilk aylarında Birliklere aktarılmış, planlanan hizmet ve çalışmalar yürütülmüştür. Ancak; yıl ortasında ilimizde meydana gelen yoğun yağışlar nedeniyle oluşan ihtiyaçlar ve planlamalarda olmayan hizmetler gündeme gelmiş, bu hizmetlerin yürütülmesi amacıyla, Köylere Hizmet Götürme Birliklerinin yeterli gelir kaynağı bulunmadığı ve gelirleri arasında İl Özel İdare Bütçesinden ödenek aktarılmasının olması nedeniyle, İl Özel İdare Bütçesinden ödenek aktarılmasında fayda görülmüştür. </w:t>
      </w:r>
    </w:p>
    <w:p>
      <w:pPr>
        <w:pStyle w:val="Normal"/>
        <w:ind w:firstLine="567"/>
        <w:jc w:val="both"/>
        <w:rPr>
          <w:sz w:val="22"/>
          <w:szCs w:val="22"/>
        </w:rPr>
      </w:pPr>
      <w:r>
        <w:rPr>
          <w:sz w:val="22"/>
          <w:szCs w:val="22"/>
        </w:rPr>
        <w:t>Yapılan Plan ve Bütçe Komisyon çalışmasında, İl Özel  İdare Bütçesinin Köylere Yardım Bölümünde yeterli ödeneğin bulunmadığı, 2019 yılının son günlerine geldiğimiz şu günlerde, İl Özel İdare bütçesinde bulunan, ancak şu ana kadar kullanılamayan bölümlerdeki ödeneklerden, her Birliğe 20.000,00.-TL.olmak üzere toplam 180.000,00.-TL. ödeneğin Birliklere aktarılabileceği anlaşılmıştır.</w:t>
      </w:r>
    </w:p>
    <w:p>
      <w:pPr>
        <w:pStyle w:val="Normal"/>
        <w:ind w:firstLine="567"/>
        <w:jc w:val="both"/>
        <w:rPr>
          <w:sz w:val="22"/>
          <w:szCs w:val="22"/>
        </w:rPr>
      </w:pPr>
      <w:r>
        <w:rPr>
          <w:sz w:val="22"/>
          <w:szCs w:val="22"/>
        </w:rPr>
        <w:t>İl Özel İdaresi sorumluluk alanında bulunan ve köylerin ortak kullanımında olan, ancak daha önceden planlanmayan, yıl içindeki ihtiyaç ve olağanüstü durumlardan kaynaklanan, köy ihtiyaçlarında kullanılmak üzere, 2019 Yılı Bütçesinde olup ancak, yıl sonuna kadar kullanma imkanı olmayan ödeneklere ait bölümlerden, her ilçeye 20.000,00.-TL. olmak üzere Merkez ve İlçe Köylere Hizmet Götürme Birliklerine toplam 180.000,00.-TL ödeneğin aktarılma yapılmasına “5302 sayılı İl Özel İdaresi Kanununun 10.maddesi (b) fıkrasına gör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Yunus PEHLİVANLI</w:t>
        <w:tab/>
        <w:tab/>
        <w:t xml:space="preserve">Mahmut Kürşat AVAN </w:t>
      </w:r>
    </w:p>
    <w:p>
      <w:pPr>
        <w:pStyle w:val="Normal"/>
        <w:jc w:val="both"/>
        <w:rPr/>
      </w:pPr>
      <w:r>
        <w:rPr>
          <w:b/>
          <w:sz w:val="22"/>
          <w:szCs w:val="22"/>
        </w:rPr>
        <w:t xml:space="preserve">İl Genel Meclisi Üyesi </w:t>
        <w:tab/>
        <w:tab/>
        <w:tab/>
        <w:tab/>
        <w:t>İl Genel Meclisi Üyesi</w:t>
        <w:tab/>
        <w:t xml:space="preserve"> </w:t>
        <w:tab/>
        <w:t>İl Genel Meclisi Üyesi</w:t>
      </w:r>
    </w:p>
    <w:p>
      <w:pPr>
        <w:pStyle w:val="Normal"/>
        <w:jc w:val="both"/>
        <w:rPr>
          <w:b/>
          <w:b/>
          <w:sz w:val="22"/>
          <w:szCs w:val="22"/>
        </w:rPr>
      </w:pPr>
      <w:r>
        <w:rPr>
          <w:b/>
          <w:sz w:val="22"/>
          <w:szCs w:val="22"/>
        </w:rPr>
      </w:r>
    </w:p>
    <w:p>
      <w:pPr>
        <w:pStyle w:val="Normal"/>
        <w:jc w:val="both"/>
        <w:rPr>
          <w:b/>
          <w:b/>
          <w:sz w:val="22"/>
          <w:szCs w:val="22"/>
        </w:rPr>
      </w:pPr>
      <w:r>
        <w:rPr>
          <w:b/>
          <w:sz w:val="22"/>
          <w:szCs w:val="22"/>
        </w:rPr>
        <w:t>Karar Tarihi ve No</w:t>
        <w:tab/>
        <w:t>: 22.11.2019 – 341</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4:00Z</dcterms:created>
  <dc:creator>EXPER</dc:creator>
  <dc:description/>
  <dc:language>en-US</dc:language>
  <cp:lastModifiedBy>hasan hüseyin</cp:lastModifiedBy>
  <cp:lastPrinted>2019-11-25T10:33:00Z</cp:lastPrinted>
  <dcterms:modified xsi:type="dcterms:W3CDTF">2019-11-25T07:34:00Z</dcterms:modified>
  <cp:revision>2</cp:revision>
  <dc:subject/>
  <dc:title>T</dc:title>
</cp:coreProperties>
</file>