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8. TOPLANTISININ 19. BİRLEŞİMİ 1.OTURUMU</w:t>
      </w:r>
    </w:p>
    <w:p>
      <w:pPr>
        <w:pStyle w:val="Normal"/>
        <w:rPr>
          <w:b/>
          <w:b/>
          <w:sz w:val="24"/>
        </w:rPr>
      </w:pPr>
      <w:r>
        <w:rPr>
          <w:b/>
          <w:sz w:val="24"/>
        </w:rPr>
        <w:t>TOPLANTI TARİHİ VE SAATİ</w:t>
        <w:tab/>
        <w:t>: 21.11.2019 – 11.00</w:t>
      </w:r>
    </w:p>
    <w:p>
      <w:pPr>
        <w:pStyle w:val="Normal"/>
        <w:rPr>
          <w:sz w:val="24"/>
        </w:rPr>
      </w:pPr>
      <w:r>
        <w:rPr>
          <w:b/>
          <w:sz w:val="24"/>
        </w:rPr>
        <w:t>KARAR NO</w:t>
        <w:tab/>
        <w:tab/>
        <w:tab/>
        <w:tab/>
        <w:t>: 34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 ile İl Özel İdare Bütçesinden hır yıl köylerin ortak kullanımında olan işlerde kullanılmak üzere, Merkez ve İlçe Köylere Hizmet Götürme Birliklerine ödenek aktarılarak hizmetin yürütülmesinin sağlandığı, 2019 Yılı bütçesine konan ödeneklerin, yılın ilk aylarında Birliklere aktarıldığı ve planlanan hizmet ve çalışmaların yürütüldüğü, ancak yıl ortasında ilimizde meydana gelen yoğun yağışlar nedeniyle oluşan ihtiyaçlar ve planlamalarda olmayan hizmetlerin gündeme gelmesi nedeniyle, bu hizmetlerin yürütülmesi için Köylere Hizmet Götürme Birliklerinin yeterli gelir kaynağı bulunmadığından İl Özel İdare Bütçesinden ödenek aktarılmasında fayda görüldüğü belirtilerek, 2019 yılının son günlerine geldiğimiz şu günlerde, İl Özel İdare Bütçesinde bulunan ancak şu ana kadar kullanılamayan bölümlerdeki ödeneklerden Merkez ve İlçe Köylere Hizmet Götürme Birliklerine “her ilçeye 20.000,00.-TL. olmak üzere toplam 180.000,00.-TL.” ödeneğin aktarma yapılması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t>Yapılan işari oylamada; İl Özel İdare Bütçesinde bulunan ancak şu ana kadar kullanılamayan bölümlerdeki ödeneklerden Merkez ve İlçe Köylere Hizmet Götürme Birliklerine “her ilçeye 20.000,00.-TL. olmak üzere toplam 180.000,00.-TL.” ödenek aktar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21.11.2019 – 34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44:00Z</dcterms:created>
  <dc:creator>EXPER</dc:creator>
  <dc:description/>
  <dc:language>en-US</dc:language>
  <cp:lastModifiedBy>hasan hüseyin</cp:lastModifiedBy>
  <cp:lastPrinted>2019-11-22T09:45:00Z</cp:lastPrinted>
  <dcterms:modified xsi:type="dcterms:W3CDTF">2019-11-22T06:45:00Z</dcterms:modified>
  <cp:revision>4</cp:revision>
  <dc:subject/>
  <dc:title>T</dc:title>
</cp:coreProperties>
</file>