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7.02.2019 – 11.00</w:t>
      </w:r>
    </w:p>
    <w:p>
      <w:pPr>
        <w:pStyle w:val="Normal"/>
        <w:rPr>
          <w:sz w:val="24"/>
        </w:rPr>
      </w:pPr>
      <w:r>
        <w:rPr>
          <w:b/>
          <w:sz w:val="24"/>
        </w:rPr>
        <w:t>KARAR NO</w:t>
        <w:tab/>
        <w:tab/>
        <w:tab/>
        <w:tab/>
        <w:t>: 3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6.02.2019 tarih ve 927 sayılı yazılarıyla; Mülkiyeti İl Özel İdaresine ait İlimiz Merkez ve İlçelerinde bulunan hisseli ve hissesiz ile ihtiyaç fazlası ve İl Özel İdaresince başka değerlendirme imkanı bulunmayan arsaların, İl Özel İdare Bütçesine gelir sağlaması amacıyla, 5302 sayılı İl Özel İdaresi Kanununun 10.maddesi (f) fıkrası kapsamında satılması hususunun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İlimiz Merkez ve İlçelerinde bulunan hisseli ve hissesiz ile ihtiyaç fazlası ve İl Özel İdaresince başka değerlendirme imkanı bulunmayan arsaların, İl Özel İdare Bütçesine gelir sağlaması amacıyla satılması talebinin incelenip değerlendirilmek üzere İmar ve Bayındırlık ile Plan ve Bütçe Komisyonu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2.2019 – 3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07:00Z</dcterms:created>
  <dc:creator>EXPER</dc:creator>
  <dc:description/>
  <cp:keywords/>
  <dc:language>en-US</dc:language>
  <cp:lastModifiedBy>hasan hüseyin</cp:lastModifiedBy>
  <cp:lastPrinted>2019-02-08T12:22:00Z</cp:lastPrinted>
  <dcterms:modified xsi:type="dcterms:W3CDTF">2019-02-08T09:23:00Z</dcterms:modified>
  <cp:revision>3</cp:revision>
  <dc:subject/>
  <dc:title>T</dc:title>
</cp:coreProperties>
</file>