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9. BİRLEŞİMİ 1.OTURUMU</w:t>
      </w:r>
    </w:p>
    <w:p>
      <w:pPr>
        <w:pStyle w:val="Normal"/>
        <w:rPr>
          <w:b/>
          <w:b/>
          <w:sz w:val="24"/>
        </w:rPr>
      </w:pPr>
      <w:r>
        <w:rPr>
          <w:b/>
          <w:sz w:val="24"/>
        </w:rPr>
        <w:t>TOPLANTI TARİHİ VE SAATİ</w:t>
        <w:tab/>
        <w:t>: 21.11.2019 – 11.00</w:t>
      </w:r>
    </w:p>
    <w:p>
      <w:pPr>
        <w:pStyle w:val="Normal"/>
        <w:rPr>
          <w:sz w:val="24"/>
        </w:rPr>
      </w:pPr>
      <w:r>
        <w:rPr>
          <w:b/>
          <w:sz w:val="24"/>
        </w:rPr>
        <w:t>KARAR NO</w:t>
        <w:tab/>
        <w:tab/>
        <w:tab/>
        <w:tab/>
        <w:t>: 3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 Genel Sekreterliği yazılarıyla; Kutalmış GÜVEN tarafından 8,50x3,50 mt. 50 cm. suda yüzebilen 12 kişilik trivalan gezi teknesini İl Özel İdaresi Çeşnigir Kanyon Projesi Uygulama Alanında kullanılmak üzere şartlı olarak bağışladığını belirtilerek, şartlı bağışın 5302 sayılı İl Özel İdaresi Kanununun 10.maddesi (g)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utalmış GÜVEN tarafından yapılan, 8,50x3,50 m. 50 cm. suda yüzebilen 12 kişilik trivalan gezi teknesinin, İl Özel İdaresi Çeşnigir Kanyon Projesi Uygulama Alanında kullanılmak üzere şartlı bağışın kabulüne “5302 sayılı İl Özel İdaresi Kanununun 1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1.11.2019 – 3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0:00Z</dcterms:created>
  <dc:creator>EXPER</dc:creator>
  <dc:description/>
  <dc:language>en-US</dc:language>
  <cp:lastModifiedBy>hasan hüseyin</cp:lastModifiedBy>
  <cp:lastPrinted>2019-11-22T09:20:00Z</cp:lastPrinted>
  <dcterms:modified xsi:type="dcterms:W3CDTF">2019-11-22T06:20:00Z</dcterms:modified>
  <cp:revision>2</cp:revision>
  <dc:subject/>
  <dc:title>T</dc:title>
</cp:coreProperties>
</file>