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8. BİRLEŞİMİ 1.OTURUMU</w:t>
      </w:r>
    </w:p>
    <w:p>
      <w:pPr>
        <w:pStyle w:val="Normal"/>
        <w:rPr>
          <w:b/>
          <w:b/>
          <w:sz w:val="24"/>
        </w:rPr>
      </w:pPr>
      <w:r>
        <w:rPr>
          <w:b/>
          <w:sz w:val="24"/>
        </w:rPr>
        <w:t>TOPLANTI TARİHİ VE SAATİ</w:t>
        <w:tab/>
        <w:t>: 20.11.2019 – 09.00</w:t>
      </w:r>
    </w:p>
    <w:p>
      <w:pPr>
        <w:pStyle w:val="Normal"/>
        <w:rPr>
          <w:sz w:val="24"/>
        </w:rPr>
      </w:pPr>
      <w:r>
        <w:rPr>
          <w:b/>
          <w:sz w:val="24"/>
        </w:rPr>
        <w:t>KARAR NO</w:t>
        <w:tab/>
        <w:tab/>
        <w:tab/>
        <w:tab/>
        <w:t>: 3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18.11.2019 tarih ve 7506 sayılı yazılarıyla; İlimiz Yahşihan İlçesi Irmak ve Hacıballı Köyleri sınırlarında Yeşil Vadi Park ve Rekreasyon Alanı içerisinde kalan Irmak Köyü 888 ada 1 parsel ve Hacıballı Köyü 452 ada 3 parsel nolu taşınmazlar için yapılan plan tadilatları ile Ticari Rekreasyon olan alanların, Ticari Alan ve Akaryakıt Alanı olarak 0.10 olan emsalin 0.50 olarak değiştirilerek onaylanmasının istenmesi nedeniyle, talep hakkında DSİ 5.Bölge Müdürlüğüne görüş sorulduğu ve görüşte “taşınmazların bulunduğu “Kırıkkale Yeşil Vadi Park ve Rekreasyon Alanı” hakkında ki daha önceki yazılarda belirtilen hususların geçerliliğini koruduğu tespit edildiği” daha önceki görüşlerde alanın taşkın alanı olduğu için proje alanına sabit tesis yapılmaması gerektiğinin bildirildiğini” taşınmazlar için hazırlanan imar plan tadilatlarında, alanların Ticaret ve Akaryakıt gibi sabit tesisler olarak değiştirilmesinin talep edildiğini belirterek, İlimiz Yahşihan İlçesi Irmak ve Hacıballı Köyleri sınırları içerisinde kalan söz konusu taşınmazlar için imar planı değişikliklerinin İl Özel İdaresi Kanununun 10.maddesi (c) fıkrası kapsamında İl Genel Meclisince onaylanmasının istendiği bildirilmiştir.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Yapılan işari oylamada; İlimiz Yahşihan İlçesi Irmak ve Hacıballı Köyleri sınırları içerisinde Yeşil Vadi Park ve Rekreasyon Alanında kalan, Irmak Köyü 888 ada 1 parsel ile Hacıballı Köyü 452 ada 3 parsel nolu taşınmazlara ait imar plan değişiklikler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19 – 3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7:00Z</dcterms:created>
  <dc:creator>EXPER</dc:creator>
  <dc:description/>
  <dc:language>en-US</dc:language>
  <cp:lastModifiedBy>hasan hüseyin</cp:lastModifiedBy>
  <cp:lastPrinted>2019-11-20T16:15:00Z</cp:lastPrinted>
  <dcterms:modified xsi:type="dcterms:W3CDTF">2019-11-20T13:17:00Z</dcterms:modified>
  <cp:revision>2</cp:revision>
  <dc:subject/>
  <dc:title>T</dc:title>
</cp:coreProperties>
</file>