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8. BİRLEŞİMİ 1.OTURUMU</w:t>
      </w:r>
    </w:p>
    <w:p>
      <w:pPr>
        <w:pStyle w:val="Normal"/>
        <w:rPr>
          <w:b/>
          <w:b/>
          <w:sz w:val="24"/>
        </w:rPr>
      </w:pPr>
      <w:r>
        <w:rPr>
          <w:b/>
          <w:sz w:val="24"/>
        </w:rPr>
        <w:t>TOPLANTI TARİHİ VE SAATİ</w:t>
        <w:tab/>
        <w:t>: 20.11.2019 – 09.00</w:t>
      </w:r>
    </w:p>
    <w:p>
      <w:pPr>
        <w:pStyle w:val="Normal"/>
        <w:rPr>
          <w:sz w:val="24"/>
        </w:rPr>
      </w:pPr>
      <w:r>
        <w:rPr>
          <w:b/>
          <w:sz w:val="24"/>
        </w:rPr>
        <w:t>KARAR NO</w:t>
        <w:tab/>
        <w:tab/>
        <w:tab/>
        <w:tab/>
        <w:t>: 3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18.11.2019 tarih ve 7516 sayılı yazılarıyla; İlimize bağlı köylerde bulunan kanalizasyon tesisleri atıklarının toplandığı fosseptiklerin çekilmesi için İlçe Belediyeleri ve Kırıkkale Belediyesi ile İl Özel İdaresi arasında protokolleri imzalamak üzere Valilik Makamına yetki verilmesi hususunun 5302 sayılı İl Özel İdaresi Kanununun 30.maddesi (g) fıkrası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bulunan kanalizasyon tesisleri atıklarının toplandığı fosseptiklerin çekilmesi için İl Özel İdaresi ile İlçe Belediyeleri ve Kırıkkale Belediyesi arasında protokol yapılarak hizmetin yürütülmesi amacıyla Valilik Makamına yetki verilmesine “5302 sayılı İl Özel İdaresi Kanununun 30.maddesi (g) fıkrasına göre” mevcudun nisbi oyçoğunluğuyla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19 – 3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12:00Z</dcterms:created>
  <dc:creator>EXPER</dc:creator>
  <dc:description/>
  <dc:language>en-US</dc:language>
  <cp:lastModifiedBy>hasan hüseyin</cp:lastModifiedBy>
  <cp:lastPrinted>2019-11-20T15:59:00Z</cp:lastPrinted>
  <dcterms:modified xsi:type="dcterms:W3CDTF">2019-11-20T12:59:00Z</dcterms:modified>
  <cp:revision>3</cp:revision>
  <dc:subject/>
  <dc:title>T</dc:title>
</cp:coreProperties>
</file>