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6. BİRLEŞİMİ 1.OTURUMU</w:t>
      </w:r>
    </w:p>
    <w:p>
      <w:pPr>
        <w:pStyle w:val="Normal"/>
        <w:rPr>
          <w:b/>
          <w:b/>
          <w:sz w:val="24"/>
        </w:rPr>
      </w:pPr>
      <w:r>
        <w:rPr>
          <w:b/>
          <w:sz w:val="24"/>
        </w:rPr>
        <w:t>TOPLANTI TARİHİ VE SAATİ</w:t>
        <w:tab/>
        <w:t>: 18.11.2019 – 11.00</w:t>
      </w:r>
    </w:p>
    <w:p>
      <w:pPr>
        <w:pStyle w:val="Normal"/>
        <w:rPr>
          <w:sz w:val="24"/>
        </w:rPr>
      </w:pPr>
      <w:r>
        <w:rPr>
          <w:b/>
          <w:sz w:val="24"/>
        </w:rPr>
        <w:t>KARAR NO</w:t>
        <w:tab/>
        <w:tab/>
        <w:tab/>
        <w:tab/>
        <w:t>: 3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ler gereği, İl Genel Meclisinin Ekim ayı toplantılarında Plan ve Bütçe Komisyonuna havale edilen hususların değerlendirilmesinde,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imize bağlı ilçe ve köylerde yürütülen çalışma ve hizmetlerde kullanılmak üzere, ödeneğe ihtiyaç olduğu İl Genel Meclisi Üyeleri tarafından verilen önergelerle İl Genel Meclisi gündemine getirilmiştir.</w:t>
      </w:r>
    </w:p>
    <w:p>
      <w:pPr>
        <w:pStyle w:val="Normal"/>
        <w:ind w:firstLine="567"/>
        <w:jc w:val="both"/>
        <w:rPr/>
      </w:pPr>
      <w:r>
        <w:rPr>
          <w:sz w:val="24"/>
        </w:rPr>
        <w:t xml:space="preserve">Ekim ayı İl Genel Meclisi toplantılarında Plan ve Bütçe Komisyonuna havale edilen; Karakeçili Sucuklarına Patent alımı için 60.000,00.-TL. Bahşili İlçesi Sarıkaya, Küçüksarıkaya ve Küreboğazı Köylerinde, aşırı yağışlar nedeniyle oluşan, köylerin ortak kullanımdaki yerlerin tamir bakımında kullanılmak üzere her köye 10.000,00.-TL. ve Keskin İlçesine bağlı Kavurgalı Köyü Camisinde meydana gelen hasarlarda kullanılmak üzere 10.000,00.-TL. olmak üzere, 100.000,00.TL. ödenek talebiyle ilgili olarak Komisyon çalışması yapılmıştır. </w:t>
      </w:r>
    </w:p>
    <w:p>
      <w:pPr>
        <w:pStyle w:val="Normal"/>
        <w:ind w:firstLine="567"/>
        <w:jc w:val="both"/>
        <w:rPr>
          <w:sz w:val="24"/>
        </w:rPr>
      </w:pPr>
      <w:r>
        <w:rPr>
          <w:sz w:val="24"/>
        </w:rPr>
        <w:t>Yapılan değerlendirmede; 2019 Yılının sonlarına gelindiği şu günlerde, yukarıda açıklaması yapılan hizmetlere ait bütçe bölümünde ödenek bulunmadığından, Karakeçili İlçesi Sucuklarına Patent Alımının, İl Özel İdaresince yürütülen Yöresel Ürünler çalışması kapsamında değerlendirilmesine, diğerlerinin ise 2020 yılı planlamalarına dahil edilerek çözü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19 – 3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5:00Z</dcterms:created>
  <dc:creator>EXPER</dc:creator>
  <dc:description/>
  <cp:keywords/>
  <dc:language>en-US</dc:language>
  <cp:lastModifiedBy>hasan hüseyin</cp:lastModifiedBy>
  <cp:lastPrinted>2019-11-19T09:17:00Z</cp:lastPrinted>
  <dcterms:modified xsi:type="dcterms:W3CDTF">2019-11-19T06:18:00Z</dcterms:modified>
  <cp:revision>4</cp:revision>
  <dc:subject/>
  <dc:title>T</dc:title>
</cp:coreProperties>
</file>