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1. BİRLEŞİMİ 1.OTURUMU</w:t>
      </w:r>
    </w:p>
    <w:p>
      <w:pPr>
        <w:pStyle w:val="Normal"/>
        <w:rPr>
          <w:b/>
          <w:b/>
          <w:sz w:val="24"/>
        </w:rPr>
      </w:pPr>
      <w:r>
        <w:rPr>
          <w:b/>
          <w:sz w:val="24"/>
        </w:rPr>
        <w:t>TOPLANTI TARİHİ VE SAATİ</w:t>
        <w:tab/>
        <w:t>: 13.11.2019 – 11.00</w:t>
      </w:r>
    </w:p>
    <w:p>
      <w:pPr>
        <w:pStyle w:val="Normal"/>
        <w:rPr>
          <w:sz w:val="24"/>
        </w:rPr>
      </w:pPr>
      <w:r>
        <w:rPr>
          <w:b/>
          <w:sz w:val="24"/>
        </w:rPr>
        <w:t>KARAR NO</w:t>
        <w:tab/>
        <w:tab/>
        <w:tab/>
        <w:tab/>
        <w:t>: 3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gereği, İl Genel Meclisinin Ekim ayı toplantılarında Köye Yönelik Hizmetler Komisyonuna havale edilen hususların değerlendirilmesinde,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Genel Meclisi Üyeleri tarafından verilen önergelerle gündeme getirilen, Balışeyh İlçesine bağlı Beşbıçak Köyüne kanalizasyon yapımı, Delice İlçesi Derekışla Köyüne kanalizasyon yapımı, Çelebi İlçesine bağlı Karaağıl, Karaağaç, Yukarışıh, Kaldırım Köylerinde kilit parke yapımı, yine Çelebi İlçesine bağlı Kaldırım Köyü ile Kesikköprü Köyü arasındaki 3 km.lik yola bakım onarım çalışması için verilen önergeler gereği, yerinde incelemeler yapılmış, adı geçen köylerde kanalizasyon yapımına ihtiyaç duyulduğu, Çelebi İlçesine ait köylerde kilit parke yapılmasında fayda görüldüğü yapılan çalışmadan anlaşılmıştır. Ancak, 2019 yılının son aylarına geldiğimiz şu günlerde, bu çalışmaların bu yıl içinde kaynak ve zaman yetersizliği nedeniyle yapılma imkanının olmadığı, sadece bakım onarım yapılacakların planlamalarda dahil edilmesinin uygun olduğuna, diğer hizmetlerin ise 2020 yılı bütçe ve performans programının yapıldığı şu günlerde planlamalara dahil edilmesi hususunda Köye Yönelik Hizmetler Komisyonunca görüş birliğine varılmıştır.</w:t>
      </w:r>
    </w:p>
    <w:p>
      <w:pPr>
        <w:pStyle w:val="Normal"/>
        <w:ind w:firstLine="567"/>
        <w:jc w:val="both"/>
        <w:rPr>
          <w:sz w:val="24"/>
        </w:rPr>
      </w:pPr>
      <w:r>
        <w:rPr>
          <w:sz w:val="24"/>
        </w:rPr>
        <w:t xml:space="preserve">    </w:t>
      </w:r>
      <w:r>
        <w:rPr>
          <w:sz w:val="24"/>
        </w:rPr>
        <w:t>5302 Sayılı İl Özel İdaresi Kanunu ve İl Genel Meclisi Çalışma Yönetmeliğine dayanılarak İl Genel Meclisi gündemine getirilen;</w:t>
      </w:r>
    </w:p>
    <w:p>
      <w:pPr>
        <w:pStyle w:val="Normal"/>
        <w:ind w:firstLine="567"/>
        <w:jc w:val="both"/>
        <w:rPr/>
      </w:pPr>
      <w:r>
        <w:rPr>
          <w:sz w:val="24"/>
        </w:rPr>
        <w:t xml:space="preserve">    </w:t>
      </w:r>
      <w:r>
        <w:rPr>
          <w:sz w:val="24"/>
        </w:rPr>
        <w:t>1- Balışeyh İlçesi Beşbıçak Köyü, Delice İlçesi Derekışla Köyüne kanalizasyon yapımı, Çelebi İlçesine bağlı Karaağıl, Karaağaç, Yukarışıh ve Kaldırım Köylerine kilit parke yapımı için verilen tekliflerin kaynak ve zaman yetersizliği nedeniyle 2020 yılı planlamalarında dikkate alınmasına,</w:t>
      </w:r>
    </w:p>
    <w:p>
      <w:pPr>
        <w:pStyle w:val="Normal"/>
        <w:ind w:firstLine="567"/>
        <w:jc w:val="both"/>
        <w:rPr>
          <w:sz w:val="24"/>
        </w:rPr>
      </w:pPr>
      <w:r>
        <w:rPr>
          <w:sz w:val="24"/>
        </w:rPr>
        <w:t xml:space="preserve">    </w:t>
      </w:r>
      <w:r>
        <w:rPr>
          <w:sz w:val="24"/>
        </w:rPr>
        <w:t>2- Çelebi İlçesine bağlı Kaldırım Köyü ile Kırşehir İline bağlı Kesikköprü Köyü arasındaki 3 km. lik stabilize yolda bakım onarım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11.2019 – 3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2:00Z</dcterms:created>
  <dc:creator>EXPER</dc:creator>
  <dc:description/>
  <dc:language>en-US</dc:language>
  <cp:lastModifiedBy>hasan hüseyin</cp:lastModifiedBy>
  <cp:lastPrinted>2019-11-14T09:21:00Z</cp:lastPrinted>
  <dcterms:modified xsi:type="dcterms:W3CDTF">2019-11-14T06:22:00Z</dcterms:modified>
  <cp:revision>2</cp:revision>
  <dc:subject/>
  <dc:title>T</dc:title>
</cp:coreProperties>
</file>