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6. BİRLEŞİMİ 1.OTURUMU</w:t>
      </w:r>
    </w:p>
    <w:p>
      <w:pPr>
        <w:pStyle w:val="Normal"/>
        <w:rPr>
          <w:b/>
          <w:b/>
          <w:sz w:val="24"/>
        </w:rPr>
      </w:pPr>
      <w:r>
        <w:rPr>
          <w:b/>
          <w:sz w:val="24"/>
        </w:rPr>
        <w:t>TOPLANTI TARİHİ VE SAATİ</w:t>
        <w:tab/>
        <w:t>: 08.11.2019 – 11.00</w:t>
      </w:r>
    </w:p>
    <w:p>
      <w:pPr>
        <w:pStyle w:val="Normal"/>
        <w:rPr>
          <w:sz w:val="24"/>
        </w:rPr>
      </w:pPr>
      <w:r>
        <w:rPr>
          <w:b/>
          <w:sz w:val="24"/>
        </w:rPr>
        <w:t>KARAR NO</w:t>
        <w:tab/>
        <w:tab/>
        <w:tab/>
        <w:tab/>
        <w:t>: 3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3.08.2019 tarih ve 5443 sayılı yazılarıyla; İl Özel İdaresinin hissedar olduğu İlimiz Balışeyh İlçesi Koçubaba Köyü 115 ada 1 parselde 1407 m</w:t>
      </w:r>
      <w:r>
        <w:rPr>
          <w:sz w:val="24"/>
          <w:vertAlign w:val="superscript"/>
        </w:rPr>
        <w:t>2</w:t>
      </w:r>
      <w:r>
        <w:rPr>
          <w:sz w:val="24"/>
        </w:rPr>
        <w:t xml:space="preserve"> yüzölçümlü arsa üzerinde bulunan Şehit Şenol Özgül Kültür Merkezinin cenaze, düğün ve özel gün toplantılarında kullanılmak üzere Muhtarlık adına tahsis edilmek istendiğini belirterek, talebin 5302 sayılı İl Özel İdaresi Kanununun 10.maddesi (f ) fıkrası kapsamında İl Genel Meclisinde değerlendirilmesini istemiştir. Talep İl Genel Meclisinin 01.10.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n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taşınmazlar, köyün ortak kullanımında olmak üzere, talep edilmesi durumunda, Köy Muhtarlıklarına tahsis edilebilmektedir. İlimiz Balışeyh İlçesi Koçubaba Köyü Muhtarlığı, mülkiyeti İl Özel İdaresinde olan, Şehit Şenol Özgül Kültür Merkezinin cenaze, düğün ve diğer toplantılarda kullanılmak üzere Muhtarlığa tahsis edilmesini istemiştir. Talep yerinde incelenmiş adı geçen taşınmazın şuan itibariyle, İl Özel İdaresince kullanılamadığı, boş ve atıl durumda olduğu, Köy Muhtarlığına tahsis edilmesi halinde, binanın Muhtarlıkça koruma altına alınabileceği ve köyün ortak kullanımına sunulabileceği yapılan İmar ve Bayındırlık Komisyon çalışmasından anlaşılmıştır.     </w:t>
      </w:r>
    </w:p>
    <w:p>
      <w:pPr>
        <w:pStyle w:val="Normal"/>
        <w:ind w:firstLine="567"/>
        <w:jc w:val="both"/>
        <w:rPr>
          <w:sz w:val="24"/>
        </w:rPr>
      </w:pPr>
      <w:r>
        <w:rPr>
          <w:sz w:val="24"/>
        </w:rPr>
        <w:t>Mülkiyeti İl Özel İdaresine ait olan Balışeyh İlçesi Koçubaba Köyü, 115 ada 1 parselde kayıtlı, 1407 m</w:t>
      </w:r>
      <w:r>
        <w:rPr>
          <w:sz w:val="24"/>
          <w:vertAlign w:val="superscript"/>
        </w:rPr>
        <w:t>2</w:t>
      </w:r>
      <w:r>
        <w:rPr>
          <w:sz w:val="24"/>
        </w:rPr>
        <w:t xml:space="preserve"> yüz ölçümlü taşınmaz ve üzerinde bulunan Şehit Şenol Özgül Kültür Merkezinin, köyün cenaze, düğün ve diğer toplantılarında kullanılmak üzere 5 yıl süreyle Koçubaba Köy Muhtarlığına tahsis ed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19 – 3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1:00Z</dcterms:created>
  <dc:creator>EXPER</dc:creator>
  <dc:description/>
  <dc:language>en-US</dc:language>
  <cp:lastModifiedBy>hasan hüseyin</cp:lastModifiedBy>
  <cp:lastPrinted>2019-11-12T09:31:00Z</cp:lastPrinted>
  <dcterms:modified xsi:type="dcterms:W3CDTF">2019-11-12T06:31:00Z</dcterms:modified>
  <cp:revision>2</cp:revision>
  <dc:subject/>
  <dc:title>T</dc:title>
</cp:coreProperties>
</file>