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1. DÖNEMİN 8. TOPLANTISININ 5. BİRLEŞİMİ 1.OTURUMU</w:t>
      </w:r>
    </w:p>
    <w:p>
      <w:pPr>
        <w:pStyle w:val="Normal"/>
        <w:rPr>
          <w:b/>
          <w:b/>
          <w:sz w:val="24"/>
        </w:rPr>
      </w:pPr>
      <w:r>
        <w:rPr>
          <w:b/>
          <w:sz w:val="24"/>
        </w:rPr>
        <w:t>TOPLANTI TARİHİ VE SAATİ</w:t>
        <w:tab/>
        <w:t>: 07.11.2019 – 11.00</w:t>
      </w:r>
    </w:p>
    <w:p>
      <w:pPr>
        <w:pStyle w:val="Normal"/>
        <w:rPr>
          <w:sz w:val="24"/>
        </w:rPr>
      </w:pPr>
      <w:r>
        <w:rPr>
          <w:b/>
          <w:sz w:val="24"/>
        </w:rPr>
        <w:t>KARAR NO</w:t>
        <w:tab/>
        <w:tab/>
        <w:tab/>
        <w:tab/>
        <w:t>: 3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Ahılı Köyü Ömerli Mevkii, Hasandede Köyü Yazı Mevkii Kayseri Yolu-Kızılırmak arasında bulunan 8 km. uzunluğundaki yolun, yoğun bir şekilde kullanıldığı, yolda yaşanan olumsuzluklar nedeniyle o bölgede ikamet edenlerin bahçe ve ulaşım anlamında olumsuzluklar yaşanması nedeniyle, bahsi geçen yolun 1.derece yol ağına alınması ile İlimiz Çelebi İlçesi Merkez-Karayakup Köyü arası 1 km.lik yolda soğuk asfalt, Çelebi İlçesi Merkez-Tatık Köyü arası 4 km.lik yolda soğuk asfalt ve Karabucak Köyü ile Köprüköy arası yolda kış mevsiminin yaklaşması nedeniyle bakım onarım ve yama çalışması yapılması talep edilmiştir. Söz konusu talepler İl Genel Meclisinin 02.10.2019 ve 03.10.2019 tarihli İl Genel Meclisi Toplantılar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5302 Sayılı Yasa ile İl Özel İdaresi sorumluluk alanında bulunan yollara ait ihtiyaç duyulan çalışma ve hizmetler kapsamında verilen önergelerde;  </w:t>
      </w:r>
    </w:p>
    <w:p>
      <w:pPr>
        <w:pStyle w:val="Normal"/>
        <w:ind w:firstLine="567"/>
        <w:jc w:val="both"/>
        <w:rPr>
          <w:sz w:val="24"/>
        </w:rPr>
      </w:pPr>
      <w:r>
        <w:rPr>
          <w:sz w:val="24"/>
        </w:rPr>
        <w:t xml:space="preserve">A) Ahılı Köyü Ömerli Mevkii ve Hasandede Köyü Yazı Mevkiinde Kayseri yolu –Kızılırmak arasında bulunan toplam uzunluğu 8 km. olan yolun, 1.derece yol ağına alınması hakkındaki teklif gereği, yerinde incelemeler yapılmıştır. O bölgede genelde yazın bahçesi bulunanların ikamet ettiği, şu an itibariyle yolun toprak, kum yapıda olduğu, yaz aylarında yoğun toz oluşumu ve ulaşımda sıkıntılar yaşandığı yolun 1.derece yol ağına alınarak asfalt yapılmasında görüş birliğine varılmıştır. </w:t>
      </w:r>
    </w:p>
    <w:p>
      <w:pPr>
        <w:pStyle w:val="Normal"/>
        <w:ind w:firstLine="567"/>
        <w:jc w:val="both"/>
        <w:rPr>
          <w:sz w:val="24"/>
        </w:rPr>
      </w:pPr>
      <w:r>
        <w:rPr>
          <w:sz w:val="24"/>
        </w:rPr>
        <w:t xml:space="preserve">B) Çelebi İlçesi Merkez Karayakup Köyü arasındaki 1 km.lik yol ile Çelebi Merkez-Tatık Köyü arasındaki yolun asfalt yapılmasında ve Karabucak Köyü ile Köprü Köyü arasındaki yolda ise kış mevsimi başlamadan önce bakım onarım yapılmasında fayda görülmüştür. </w:t>
      </w:r>
    </w:p>
    <w:p>
      <w:pPr>
        <w:pStyle w:val="Normal"/>
        <w:ind w:firstLine="567"/>
        <w:jc w:val="both"/>
        <w:rPr>
          <w:sz w:val="24"/>
        </w:rPr>
      </w:pPr>
      <w:r>
        <w:rPr>
          <w:sz w:val="24"/>
        </w:rPr>
        <w:t>İlimiz Merkez Ahılı Köyü Ömerli Mevkii ve Hasandede Köyü Yazı Mevkiinde, Kayseri Yolu –Kızılırmak arasında bulunan ve toplam uzunluğu 8 km. olan yolun, 1.derece yol ağına alınmasına “İl Özel İdaresi Köy Yolları Yönetmeliğinin 7.maddesine göre” Çelebi İlçesi Merkez-Karayakup Köyü arasındaki 1 km.lik yol ile Merkez-Tatık Köyü arasındaki yolda asfalt çalışması yapılması ve Karabucak Köyü ile Köprü Köyü arasındaki yolda ise kış mevsimi başlamadan önce, bakım onarım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7.11.2019 – 3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1:00Z</dcterms:created>
  <dc:creator>EXPER</dc:creator>
  <dc:description/>
  <cp:keywords/>
  <dc:language>en-US</dc:language>
  <cp:lastModifiedBy>hasan hüseyin</cp:lastModifiedBy>
  <cp:lastPrinted>2019-11-08T09:50:00Z</cp:lastPrinted>
  <dcterms:modified xsi:type="dcterms:W3CDTF">2019-11-08T06:50:00Z</dcterms:modified>
  <cp:revision>4</cp:revision>
  <dc:subject/>
  <dc:title>T</dc:title>
</cp:coreProperties>
</file>