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8. TOPLANTISININ 4. BİRLEŞİMİ 1.OTURUMU</w:t>
      </w:r>
    </w:p>
    <w:p>
      <w:pPr>
        <w:pStyle w:val="Normal"/>
        <w:rPr>
          <w:b/>
          <w:b/>
          <w:sz w:val="24"/>
        </w:rPr>
      </w:pPr>
      <w:r>
        <w:rPr>
          <w:b/>
          <w:sz w:val="24"/>
        </w:rPr>
        <w:t>TOPLANTI TARİHİ VE SAATİ</w:t>
        <w:tab/>
        <w:t>: 06.11.2019 – 11.00</w:t>
      </w:r>
    </w:p>
    <w:p>
      <w:pPr>
        <w:pStyle w:val="Normal"/>
        <w:rPr>
          <w:sz w:val="24"/>
        </w:rPr>
      </w:pPr>
      <w:r>
        <w:rPr>
          <w:b/>
          <w:sz w:val="24"/>
        </w:rPr>
        <w:t>KARAR NO</w:t>
        <w:tab/>
        <w:tab/>
        <w:tab/>
        <w:tab/>
        <w:t>: 32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 tarafından verilen önerge ile son dönemlerde tüm yurtta kadına yönelik şiddetin arttığının gözlendiği, bu sebeple şehrimizde şiddet gören kadınların korunabilmesi için Kadın Sığınma Evlerinin bulunup bulunmadığı ve Kadın Sığınma Evleriyle ilgili soru ve giriş koşulları hakkında, Sığınma Evlerinden yararlanan kadınların olup olmadığı, Kadın Sığınma Evlerindeki kadınların sosyal hayata kazandırılmaları için ne gibi çalışmaların yapıldığı, Kadın Sığınma Evlerine kabul edilmenin yasal yükümlüklerinin neler olduğu hususlarında komisyon çalışması yapılarak İl Genel Meclisinin bilgilendirilmesi isten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Kadın Sığınma Evlerinin bulunup bulunmadığı, Sığınma Evlerinden faydalanan kadınların olup olmadığı, buralardaki kadınların sosyal hayata kazandırılmaları için ne gibi çalışmaların yapıldığı ve sığınma evlerine kabul edilmenin yasal yükümlülüklerinin neler olduğu hususlarında komisyon çalışması yapılarak İl Genel Meclisinin bilgilendirilmesi talebinin Hukuk ve İnsan Hakları Komisyonuna havale edilmesine  “5302 Sayılı İl Özel İdare Yasasını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11.2019 – 32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52:00Z</dcterms:created>
  <dc:creator>EXPER</dc:creator>
  <dc:description/>
  <cp:keywords/>
  <dc:language>en-US</dc:language>
  <cp:lastModifiedBy>hasan hüseyin</cp:lastModifiedBy>
  <cp:lastPrinted>2019-11-08T09:44:00Z</cp:lastPrinted>
  <dcterms:modified xsi:type="dcterms:W3CDTF">2019-11-08T06:44:00Z</dcterms:modified>
  <cp:revision>3</cp:revision>
  <dc:subject/>
  <dc:title>T</dc:title>
</cp:coreProperties>
</file>