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3. BİRLEŞİMİ 1.OTURUMU</w:t>
      </w:r>
    </w:p>
    <w:p>
      <w:pPr>
        <w:pStyle w:val="Normal"/>
        <w:rPr>
          <w:b/>
          <w:b/>
          <w:sz w:val="24"/>
        </w:rPr>
      </w:pPr>
      <w:r>
        <w:rPr>
          <w:b/>
          <w:sz w:val="24"/>
        </w:rPr>
        <w:t>TOPLANTI TARİHİ VE SAATİ</w:t>
        <w:tab/>
        <w:t>: 05.11.2019 – 11.00</w:t>
      </w:r>
    </w:p>
    <w:p>
      <w:pPr>
        <w:pStyle w:val="Normal"/>
        <w:rPr>
          <w:sz w:val="24"/>
        </w:rPr>
      </w:pPr>
      <w:r>
        <w:rPr>
          <w:b/>
          <w:sz w:val="24"/>
        </w:rPr>
        <w:t>KARAR NO</w:t>
        <w:tab/>
        <w:tab/>
        <w:tab/>
        <w:tab/>
        <w:t>: 3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in turizm değerlerini artırmak gerek iç, gerekse dış turizmi canlandırmak için ilimizin sahip olduğu turizm değerlerinin tamir bakımının yapılması gerektiği belirtilerek, İlimiz Delice İlçesi Büyükafşar Köyü bölgesinde Meşe Ormanı içinde bulunan ve metruk hale gelmiş “Deliklitaş” Mesire Alanının yeniden turizme kazandırılması için gerekli bakım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in gerek iç, gerekse dış turizmini artırmak için tamir ve bakımına ihtiyaç duyulan Delice İlçesi Büyükafşar Köyünde bulunan Meşe Ormanı içindeki “Deliklitaş” Mesire Alanının yeniden turizme kazandırılması için bakım çalışması yapılması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19 – 3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36:00Z</dcterms:created>
  <dc:creator>EXPER</dc:creator>
  <dc:description/>
  <cp:keywords/>
  <dc:language>en-US</dc:language>
  <cp:lastModifiedBy>hasan hüseyin</cp:lastModifiedBy>
  <cp:lastPrinted>2019-11-08T09:36:00Z</cp:lastPrinted>
  <dcterms:modified xsi:type="dcterms:W3CDTF">2019-11-08T06:37:00Z</dcterms:modified>
  <cp:revision>4</cp:revision>
  <dc:subject/>
  <dc:title>T</dc:title>
</cp:coreProperties>
</file>