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eskin İlçesi Kayalaksolaklısı Köyü ile Hacıömersolaklısı Köyü arasında bulunan 1,5 km. mesafelik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Kayalaksolaklısı ile Hacıömersolaklısı Köyleri arasında bulunan 1,5 km. mesafelik yolun asfalt yapılması talebinin incelenip değerlendirilmek üzere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0:00Z</dcterms:created>
  <dc:creator>EXPER</dc:creator>
  <dc:description/>
  <dc:language>en-US</dc:language>
  <cp:lastModifiedBy>hasan hüseyin</cp:lastModifiedBy>
  <cp:lastPrinted>2019-11-05T08:47:00Z</cp:lastPrinted>
  <dcterms:modified xsi:type="dcterms:W3CDTF">2019-11-05T05:50:00Z</dcterms:modified>
  <cp:revision>2</cp:revision>
  <dc:subject/>
  <dc:title>T</dc:title>
</cp:coreProperties>
</file>