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8. TOPLANTISININ 2. BİRLEŞİMİ 1.OTURUMU</w:t>
      </w:r>
    </w:p>
    <w:p>
      <w:pPr>
        <w:pStyle w:val="Normal"/>
        <w:rPr>
          <w:b/>
          <w:b/>
          <w:sz w:val="24"/>
        </w:rPr>
      </w:pPr>
      <w:r>
        <w:rPr>
          <w:b/>
          <w:sz w:val="24"/>
        </w:rPr>
        <w:t>TOPLANTI TARİHİ VE SAATİ</w:t>
        <w:tab/>
        <w:t>: 04.11.2019 – 11.00</w:t>
      </w:r>
    </w:p>
    <w:p>
      <w:pPr>
        <w:pStyle w:val="Normal"/>
        <w:rPr>
          <w:sz w:val="24"/>
        </w:rPr>
      </w:pPr>
      <w:r>
        <w:rPr>
          <w:b/>
          <w:sz w:val="24"/>
        </w:rPr>
        <w:t>KARAR NO</w:t>
        <w:tab/>
        <w:tab/>
        <w:tab/>
        <w:tab/>
        <w:t>: 31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Balışeyh İlçesine bağlı Aydınşeyh ile Yenice Köyleri arasında bulunan ve o bölgedeki diğer köyler tarafından da yoğun olarak kullanılan 4 km. yolun 1.derece yol ağına alınması halinde, diğer yoldaki kullanımın azalacağı, adı geçen köylerin arazilerine ve Aydınşeyh, Yenice ve Kazmaca Köyüne bağlantının daha kısa mesafede yapılabileceği doğrultusunda, bahsi geçen yolun İl Özel İdaresi 1.derece yol ağına alı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Aydınşeyh ile Yenice Köyleri arasında bulunan 4 km. yolun, İl Özel İdaresi 1.derece yol ağına alınması talebinin incelenip değerlendirilmek üzere İmar ve Bayındırlık Komisyonuna havale edilmesine “5302 Sayılı İl Özel İdare Yasasını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1.2019 – 31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53:00Z</dcterms:created>
  <dc:creator>EXPER</dc:creator>
  <dc:description/>
  <dc:language>en-US</dc:language>
  <cp:lastModifiedBy>hasan hüseyin</cp:lastModifiedBy>
  <cp:lastPrinted>2019-11-04T15:52:00Z</cp:lastPrinted>
  <dcterms:modified xsi:type="dcterms:W3CDTF">2019-11-04T12:53:00Z</dcterms:modified>
  <cp:revision>2</cp:revision>
  <dc:subject/>
  <dc:title>T</dc:title>
</cp:coreProperties>
</file>