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4.11.2019 – 11.00</w:t>
      </w:r>
    </w:p>
    <w:p>
      <w:pPr>
        <w:pStyle w:val="Normal"/>
        <w:rPr>
          <w:sz w:val="24"/>
        </w:rPr>
      </w:pPr>
      <w:r>
        <w:rPr>
          <w:b/>
          <w:sz w:val="24"/>
        </w:rPr>
        <w:t>KARAR NO</w:t>
        <w:tab/>
        <w:tab/>
        <w:tab/>
        <w:tab/>
        <w:t>: 3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Kırıkkale Valiliği 15.10.2019 tarih ve 11490 sayılı yazılarıyla; İl Genel Meclisince alınan 07.10.2019 tarih ve 300 nolu karar ile “İlimiz Sulakyurt İlçesi Ayvatlı Köyü Ek Kanalizasyon ve Fosseptik yapım işinin yapılamaması nedeniyle, bu işte kullanılmak üzere ayrılan ödeneğin, aynı köyün İçme Suyu Güneş Enerji Sisteminde kullanılmasına” karar verildiğini ancak, kararın 5302 Sayılı İl Özel İdaresi Kanununun 15.maddesi ve İl Genel Meclisi Çalışma Yönetmeliğinin 17.maddesi kapsamında “2019 Yılı Köylerin Altyapısının Desteklenmesi Projesi Ödeneğinin İller ve İlçeler Bazında Dağılımına Kullanılmasına İzlenilmesine ve Denetimine İlişkin Usul ve Esaslar Hakkında Kararın 7.maddesinin 1 ve 2.fıkrası, 11.maddesinin 3.fıkrası çerçevesinde değerlendirildiğinde, anılan hizmetin KÖYDES kapsamında olması gerekçesiyle” Valilik Makamınca iade edildiğini belirterek, söz konusu kararın İl Genel Meclisinde yeniden görüşü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2019 Yılı Köylerin Altyapısının Desteklenmesi Projesi Ödeneğinin İller ve İlçeler Bazında Dağılımına Kullanılmasına İzlenilmesine ve Denetimine İlişkin Usul ve Esaslar Hakkında Kararın 7.maddesinin 1 ve 2.fıkrası, 11.maddesinin 3.fıkrası çerçevesinde değerlendirildiğinde, anılan hizmetin KÖYDES kapsamında olması” gerekçesiyle Valilik Makamınca iade edilen “İl Genel Meclisinin 07.10.2019 tarih ve 300 nolu kararın” iptal edilmesine “5302 Sayılı İl Özel İdaresi Kanununun 15.maddesi ve İl Genel Meclisi Çalışma Yönetmeliğinin 17.maddesine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19 – 3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40:00Z</dcterms:created>
  <dc:creator>EXPER</dc:creator>
  <dc:description/>
  <dc:language>en-US</dc:language>
  <cp:lastModifiedBy>hasan hüseyin</cp:lastModifiedBy>
  <cp:lastPrinted>2019-11-04T15:39:00Z</cp:lastPrinted>
  <dcterms:modified xsi:type="dcterms:W3CDTF">2019-11-04T12:40:00Z</dcterms:modified>
  <cp:revision>2</cp:revision>
  <dc:subject/>
  <dc:title>T</dc:title>
</cp:coreProperties>
</file>